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3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F21FC934D6A50C19CB585AE5E9AD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F21FC934D6A50C19CB585AE5E9AD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Li955+zUG9seVN0b25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E5OTjlubTvvIznn6XlkI3kurrpgKDnn7P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pmrblsZ7kuo7ms5XlsJTog5zms5PmmIfpm4blm6Lml5fkuIvvvIzkuJPkuJrku4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KDnn7Mv55+z6Iux55+z55Sf5Lqn5ZWG55qE5oqA5pyv5LyB5Lia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ePoOa1t+WuneS4veefs+W7uuadkOenkeaKg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juS4gOS5neS5neWFq+W5tOazqOWGjOaIkOeri+W5tuaKleS6p++8jOaYr+axn+iL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lOiDnOazk+aYh+mbhuWbouaciemZkOWFrOWPuOS4i+WxnuWFqOi1hOWtkOWFrOWPu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dkOiQveS6jue+juS4veeahOa1t+WuvuWfjuW4guKAlOKAlOePoOa1t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lnZDokL3kuo7nj6DmtbfluILmlpfpl6jlr4zlsbHlt6XkuJrlm63vvIzljoLljLr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1MjAwMOW5s+aWueexs++8jOW7uuetkemdouenrzE4MDAw5bmz5pa557Gz77yM5YyF5ous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guaIv+WSjDHmoIvlrr/oiI3mpbzjgILlt6XljoLnjrDmnInkurrpgKDnn7PnlJ/kuqfnu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YW25Lit6Ieq5Yqo55Sf5Lqn57q/MuadoeOAgeaJi+W3peeUn+S6p+e6vzPm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qfog73otoXov4c2MOS4h+W8oOS6uumAoOefs+agh+WHhuadv++8m+efs+iLseefs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zLmnaHvvIzlubTkuqfog73ovr7liLAxMuS4h+W8oOefs+iLseefs+agh+WHhuadv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6p+WTgeacieWuneS4veefs+WunuS9k+mdouadkO+8iOS/l+ensOS6uumAoOefs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ebhuOAgemHkeWuneS4veefs+iLseefs+OAguW3peWOguaLpeacieWujOWWhO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ajgOa1i+iuvuWkh++8jOS7peacuuWKqOeBtea0u+eahOaWueW8j+a7oei2s+Wuoua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WMlumcgOaxguOAgjwvcD48cD7lt6XljoLmnKzpg6jorr7mnIkzMDAw5bmz5pa557G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qg5bel6L2m6Ze077yM6YWN5aSH5pyJ5LiA5pSvNDDlpJrkurrnqLPlrprnhp/nu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ronoo4XpmJ/kvI3vvIzlubTliqDlt6Xog73lipvotoXov4cxMOS4h+W7tuex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v+aOpeWQhOexu+WKoOW3peWuieijheW3peeoi+OAgjwvcD48cD7lhazlj7jmjInnhad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qCH5YeG5bu656uL6LSo6YeP5L+d6Zqc5L2T57O744CC5Zu95YaF5biC5Zy677ya5Z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LiK5rW344CB5Y2X5Lqs44CB6KW/5a6J44CB5oiQ6YO944CB5rex5Zyz562J5Zy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SA5ZSu572R57uc77yM5bm25Zyo5YWo5Zu95LiA44CB5LqM57qn5Z+O5biC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5aSa5a6254m557qm5Yqg5bel5Lit5b+D77yM5bu65oiQ5LqG5Zu95YaF5a6M5ZaE55qE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qg5bel572R57uc44CC5YWs5Y+45ZKM6Z2S5bKb5rW35bCU44CB5Lit5bGx5paw5bG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B5rOi5biF5bq344CB6Z2S5bKb5r6z5p+v546b44CB5p2t5bee5aWl5pmu562J5aS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mf5bey57uP5bu656uL5LqG56iz5a6a55qE5ZCI5L2c5YWz57O777yb5rW35aSW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76O5Zu944CB6Z+p5Zu944CB5pel5pys44CB5r6z5aSn5Yip5Lqa44CB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M6IWK44CB5LyK5pyX44CB6aaZ5riv44CB5r6z6Zeo562J5LqM5Y2B5aSa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6K6+5pyJ6ZSA5ZSu572R57uc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bHNwb2x5cy0xMDc4ODEuaHRtbCI+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b2x5cy0xMDc4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F21FC934D6A50C19CB585AE5E9AD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