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0F8C4439D3CA104746445315DC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0F8C4439D3CA104746445315DC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xBQ0tZQUvluIPmnaXkuprlhY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6uL5LqOMTk3M+W5tOmfqeWbve+8jOeUseeZu+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WKnuW5tuiuvuiuoeeahOWbvemZheaIt+Wklui/kOWKqOeUqOWTgeWTgeeJjO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eptuWSjOeUn+S6p+eZu+WxsS/ph47okKUv5pSA5bKp562J5oi35aSW5pyN6KOF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qn5Lia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JMQUNLIFlBS+aEj+S4uum7keeJpueJm++8jOS4reaWh+mfs+ivkeS4uuW4g+adpe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rzE5NzPlubTliJvnq4vnmoTkuJPpl6jnoJTnqbblkoznlJ/kuqfvvIznmbv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kKXjgIHmlIDlsqnnrYnmiLflpJbmnI3oo4XjgIHoo4XlpIfnmoTlm73pmYXmgKf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ov5DliqjnlKjlk4Hlk4HniYzjgII8L3A+PHA+54mm54mb5piv6Z2S6JeP6auY5Y6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mp56eN77yM55Sf5rS75Zyo6Ieq54S2546v5aKD6Z2e5bi45oG25Yqj55qE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w5Yy644CC5YW35pyJ6ICQ5a+S44CB5ZaE5LqO6LSf6YeN55qE54m55oCn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6JeP6auY5Y6f55qE6JeP5rCR5peP6KGj6aOf5L2P6KGM5Lit77yM5aSE5aSE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4mm54mb44CC6ZW/6ZW/55qE54mm54mb5q+b5Y+v5Lul57yW57uH5oiQ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q+v5ZKM5biQ56+377yb54mm54mb55qE5aW277yM5Y+v5Lul5Yi25oiQ5aW26YWq5ZKM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5So6YWl5rK55omT5Yi255qE6YWl5rK56Iy25piv6JeP5rCR5peP5q+P5pel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55qE6aWu5ZOB77yM5aW55biu5Yqp6JeP5rCR5peP5oq15b6h5Zac546b5ouJ6Zu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a+S5ZKM5Lil6YeN55qE6auY5bGx57y65rCn77yb5Zyo6I2S5YeJ5a+S5Ya3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Zyw5Yy677yM54mm54mb55qE57Kq5L6/5Lmf5oiQ5Li654mn5rCR5Lus54O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qW55qE54eD5paZ77yb54mm54mb5LiN5LuF5Li65b2T5Zyw55qE55m+5aeT6amu6L+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5ZOB77yM5Lmf5Li66L+c6YGT6ICM5p2l55qE55m75bGx5o6i6Zmp54ix5aW96ICF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mp6LWE6KOF5aSH77yM5ouF6LSf552A6Zuq5Z+f5LmL6Iif55qE6YeN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WKqeeJpueJm+i6q+S4iuS9k+eOsOWHuuadpeeahOeyvuelnu+8jDE5OTblubRCTEFD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k4HniYzliJvlu7rkuobmib/ovb3mt7HljprlhoXmtrXnmoTmiLflpJbov5Dliqj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tLS1CTEFDSyBZQUvvvIznpYjmnJtCTEFDSyBZQUvlk4HniYzvvIznirnlpoLlj6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npZ7or53kuK3nmoTmsI/ml4/lrojmiqTnpZ7vvIzniabniZvkuIDmoLfvvIzlroj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miLflpJbnmbvlsbHmjqLpmanniLHlpb3ogIXjgII8L3A+PHA+QkxBQ0sgWUF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m75bGx5a625Yib5Yqe5bm26K6+6K6h55qE5oi35aSW5ZOB54mM77yM5bSH5bCa4oCc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qyy77yM5Yu/5pa95LqO5Lq64oCd55qE6aG+5a6i5ZOy5a2m77yM5Z2a5oyB4o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o+Q5L6b57uP6L+H5p6B6ZmQ5p2h5Lu25qOA6aqM55qE5Lqn5ZOB4oCd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CG5b+177yM6L+95rGC5Lqn5ZOB5oCn6IO95ZKM5Yqf6IO955qE5LyY6Imv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K5pu06LS06L+R5L2/55So6ICF5Zyo5oi35aSW5rS75Yqo5Lit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OTjlubRCTEFDSyBZQUvov5vlhaXkuK3lm73luILlnLrjgIJCTEFDSyBZQU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DlpoLml6LlvoDlnLDph43op4bkuI7njq/looPnmoTlj4vlpb3lhbPns7v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I7mtojotLnogIXnmoTmt7HluqbkuqTmtYHvvIzlgKHlr7zlkozmjqjlub/igJzlsbH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qbigJ3miLflpJbnlJ/mtLvnkIblv7XjgIJCTEFDSyBZQUvmr4/lubTnu4Tnu4flva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I7njq/looPkv53miqTnm7jnu5PlkIjnmoTmtLvliqjvvIzkvb/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jrvkvZPpqozlhYXmu6HmlrDlpYfnmoTmiLflpJbml4XnqIvlkoxCTEFDSyBZ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miLflpJbkuqflk4HlkIzml7bmoJHnq4vnu7/oibLmiLflpJbnlJ/mtLv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sYWNreWFrLTc1MDA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sYWNreWFrLTc1MDA5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0F8C4439D3CA104746445315DC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