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0E841E1FC152548273DE9D1D96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0E841E1FC152548273DE9D1D96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oCd6L+IVmlzc21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qIHlsJTlm7rvvIjnpo/lt57vvInnjq/kv53lu7rmnZDmnInpmZDlhazlj7j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vrflm73lqIHlsJTlm7rnjq/kv53lu7rmnZDmnInpmZDlhazlj7jvvIzlvJXov5v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LLmsLTmioDmnK/msLTlubPlubbnu4/lhbbmjojmnYPlnKjkuK3lm73lpKfpmYborr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7kuK3ljY7ljZfvvIjnpo/lt57vvInnlJ/kuqfln7rlnLDvvIzpm4blvID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LrkuIDkvZPvvIzkuJPms6jkuo7njq/kv53lu7rmnZDpoobln5/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pmLLmsLTkv53muKnmnZDmlpnkuLrkuLvlr7zvvIzmjqjliqjpmLLmsLTooYz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5HlsZXjgIIyMDEx5bm0NOaciDI35pel5aiB5bCU5Zu66Ziy5rC05LyB5Lia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ToyMDA45Zu96ZmF6LSo6YeP566h55CG5L2T57O75qCH5YeG6K6k6K+B77yM5L2/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rC05bmz5b6X5Yiw5aSn5bmF5o+Q5Y2H77yM5Li65YWs5Y+45Y+R5bGV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Z2a5a6e55qE5Z+656GA44CCPC9wPjxwPuWFrOWPuOS4u+imgeS6p+WTgUsxMeWO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k+eUqOmYsuawtOa1huaWme+8jOawtOazpeWfuua4l+mAj+e7k+aZtumYsuawtOa1h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6IGa5ZCI54mp6Ziy5rC05rWG5paZ44CB5oqX6KOC5o6l57yd546L44CB5by65Yqb55O3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62J5Lqn5ZOB6KaG55uW5LqG5YWo5Zu95aSn6YOo5YiG5Z+O5biC77yM6K6+56uL5Lq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25LiT5Y2W5bqX5Y+K5aSa5a625YiG5YWs5Y+444CB5Luj55CG5py65p6E77yM6L+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LaK5Y2X44CB5Y2w5bqm562J5Zyw77yM57uP6L+H5aSa5bm055qE5r2c5b+D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a5YaF5LiT5a625ZKM55So5oi355qE5LiA6Ie05aW96K+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c2x2aXNzbS03MTY1NT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c2x2aXNzbS03MTY1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0E841E1FC152548273DE9D1D96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