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21B1AC8B14FDC3413203D55B1F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21B1AC8B14FDC3413203D55B1F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63WkhPTkdE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x5bm077yM5aGR6ZKi6Zeo56qX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5Sf5Lqn44CB56eR56CU44CB6ZSA5ZSu5Li65LiA5L2T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55Sf5Lqn5aGR6ZKi5Z6L5p2Q44CB5aGR5paZ566h6YGT44CB6ZOd5ZCI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76YeP5YyW6Zu26YOo5Lu277yM5Lqn5ZOB6ZSA5b6A5Zu95YaF5aS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reW+t+mbhuWbouaIkOeri+S6jjIwMDH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aAu+mDqOS9jeS6jumVv+ayu+W4gue7j+a1juaKgOacr+W8gOWPkeWM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kemSouWei+adkOOAgeWhkeaWmeeuoemBk+OAgemTneWQiOmHkeOAgeaxvei9pui9u+mH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umDqOS7tuWbm+Wkp+aUr+afseS6p+S4mu+8jOaYr+S4gOWutumbhueUn+S6p+OAg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UgOWUruS4uuS4gOS9k+eahOeOsOS7o+WMluawkeaXj+awkeiQp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vrfpm4blm6Lnu4/ov4fljYHkuIPlubTnmoTlj5HlsZXvvIzkuqfog73mjIHnu63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t6XoibrmioDmnK/oo4XlpIfmsLTlubPkuI3mlq3mj5DljYfvvIzlj5HlsZX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pKfjgILliLDnm67liY3kuLrmraLvvIzmgLvotYTkuqflt7Lovr4xMO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WAvOi/kTE25Lq/5YWD77yM5ZGY5belMjAwMOS9meS6uu+8jOmbhuWbouS4i+i+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otYTlrZDlhazlj7jvvIjlsbHopb/kuK3lvrfloZHpkqLlnovmnZD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m5vlt53kuK3lvrfloZHpkqLlnovmnZDmnInpmZDlhazlj7jjgIHlsbHopb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rqHkuJrmnInpmZDlhazlj7jjgIHlsbHopb/kuK3lvrfpk53kuJr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kuK3lvrfpk53kuJrmnInpmZDlhazlj7jjgIHlsbHopb/kuK3lvrfmlrDmnZDmlp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jgIHkuK3kuqzono3pgJrln7rph5H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sbHopb/kuK3lvrfotLjmmJPmnInpmZDlhazlj7jvvInvvIwxMDAw5L2Z5a62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Y+K57uP6ZSA5ZWG6YGN5biD5YWo5Zu95ZCE5Zyw77yM5b2i5oiQ5Lq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44CB5Yy65Z+f5YyW6L+Q5L2c55qE57uP6JCl566h55CG5paw5qC8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WFrOWPuOW3sumAmui/h+S6hklTTzkwMDHlm73pmY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JU08xNDAwMeWbvemZheeOr+Wig+euoeeQhuS9k+ezu+iupOivgeWSjE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HogYzkuJrlgaXlurfkuI7lronlhajnrqHnkIbkvZPns7vorqTor4HnrYnkuInlpKf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azlj7jlnKjnq4votrPlm73lhoXluILlnLrnmoTlkIzml7bvvIznp6/mnoH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m73pmYXluILlnLrnq57kuonvvIzkuqflk4HpmYbnu63lh7rlj6PliLDnvo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kuJzljZfkuprlkozpnZ7mtLLnrYnlnLDvvIzlvaLmiJDkuobigJznq4votrP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ovpDlsITlhajlm73jgIHot6jlhaXlm73lpJbigJ3nmoTokKXplIDmoLz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omT6YCg5YW35pyJ5Zu96ZmF5b2x5ZON5Yqb55qE5ZOB54mM5LyB5Lia77yM5Li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O5YyX5rG96IKh5Lu944CB5oGS5aSn6ZuG5Zui44CB5Y2O5ram54eD5rCU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Lqn44CB5Lit5bu65LiD5bGA5Y+K5Zu95YaF5aSW55+l5ZCN5LyB5Lia5bCP57Gz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7qz5oGp5Y2a5YWs5Y+444CB576O5Zu954m55pav5ouJ6ZuG5Zui44CB5a+M5aOr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L+q55S15Yqo6L2m44CB5pm66IO95YWx5Lqr5Y2V6L2m562J6L6+5oiQ5Lia5Yq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qC45b+D5oqA5pyv44CB5YWz6ZSu5oqA5pyv5ZKM6KGM5Lia5YWx5oC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6e5pa95oqA5pyv5pS75YWz77yM6L+b5LiA5q2l5b2i5oiQ5Zyo5Zu96ZmF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O95aSf55u45oqX6KGh55qE57K+5ZOB6ZuG57qm5YyW44CB5LiT5Lia5YyW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ZHpob25nZC0y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HRtbCI+aHR0cHM6Ly9kcWNtLm5ldC93ZW5hbi96ZHpob25nZC0yNTI0N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21B1AC8B14FDC3413203D55B1F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