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CAFD1E447A957BCF505F318CE4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AFD1E447A957BCF505F318CE4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Kz5peL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ei+S6uumAoOmHkeWImuefs+WItumAoOWfuuWcsO+8jOi2heeh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PiuaZuuiDveWItumAoOeahOm+meWktOS8geS4mu+8jOS4u+imgeS6p+WTgeacieei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adkOaWmeOAgeaZuuiDveWItumAoOOAgeWQiOmHkeeyieOAgTNE5omT5Y2w6YeR5bGe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K5Yi25Lu2562JPC9zdHJvbmc+PC9wPjxoMj7lk4HniYznroDku4s8L2gyPjxwP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ays+aXi+mjjuiCoeS7veaciemZkOWFrOWPuOS6jjE5OTjlubTlnKj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vvIjogqHnpajku6PnoIHvvJo2MDAxNzLvvInjgILlhazlj7j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pm4bnp5HnoJTjgIHnlJ/kuqfjgIHotLjmmJPkuo7kuIDkvZP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novkvIHkuJrvvIzkuIvlsZ7miJDlkZjkvIHkuJrliIbluIPkuo7plb/okZv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jJfkuqzjgIHkuIrmtbflm5vlnLDjgII8L3A+PHA+5YWs5Y+45oul5pyJ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5LyB5Lia5Y2a5aOr5ZCO56eR56CU5bel5L2c56uZ5ZKM5rKz5Y2X55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SN5ZCI5p2Q5paZ5Y+K5YW25Yi25ZOB5bel56iL5oqA5pyv56CU56m25Lit5b+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5qC45b+D5YWz6ZSu5oqA5pyv5ZKM6Ieq5Li755+l6K+G5Lqn5p2D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n5ZOB55qE57u85ZCI5oyH5qCH5bey6L6+5Yiw5Zu96ZmF5YWI6L+b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auY5paw5oqA5pyv5LyB5Lia44CC5YWs5Y+45Li76KaB5Lqn5ZOB5pyJ56K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77yI6LaF56Gs5p2Q5paZ5Y+K5Yi25ZOB44CB6LaF56Gs5aSN5ZCI5p2Q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aaW6aWw55So6ZK755+z44CB6YeR5Yia55+z57q/6ZSv44CB6YeR5Yia55+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5+z5aKo54Ov77yJ44CB5pm66IO95Yi26YCg44CB5ZCI6YeR57KJ44CBM0TmiZPl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gJfmnZDlj4rliLbku7bnrYnvvIzigJzml4vpo47igJ3niYzns7vliJf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6XjgIHnvo7jgIHmrKfnrYnlj5Hovr7lm73lrrblj4rkuJzljZfkuprluILlnLr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mmK/kuJbnlYzovoPlpKfnmoTkurrpgKDph5HliJrnn7PliLbpgK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oXnoazmnZDmlpnlj4rmmbrog73liLbpgKDnmoTpvpnlpLT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oeGYtODcz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HhmLTg3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AFD1E447A957BCF505F318CE4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