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5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A63C297A897BC378C8663E7A9D4F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63C297A897BC378C8663E7A9D4F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6aG6QkFJU0hV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Kz5YyX5Lyf5Lia5rOi57q5566h5Yi26YCg5pyJ6ZmQ5YWs5Y+45L2N5LqO5rK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rOK5aS05biC5bel5Lia5oqA5pyv5byA5Y+R5Yy644CC5YWs5Y+45aeL5bu65LqOMTk5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oOWcsDbkuIflubPmlrnnsbPvvIzlu7rnrZHpnaLnp68zLjXkuIflubPmlrn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otYTph5ExNTAw5LiH5YWD44CCPC9wPjxwPuWFrOWPuOS4u+iQpeeZvumhuuWTgeeJ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IhuS4uuS4pOS4queUn+S6p+WOguWMuu+8jOeOsOacieiBjOW3pTM2MOS6u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aKgOacr+S6uuWRmDM45Lq677yM5YW25Lit5pyJ6IGM56ew5Lq65ZGYOOWQje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bveWGheazoue6ueihpeWBv+WZqOOAgemdnumHkeWxnuihpeWBv+WZqOOAgemSouWI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ueeuoea2teS7peWPiuWFrOi3r+OAgea2tea0nuOAgeahpeaigemHkeWxnuazoue6uea2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p+Wei+WItumAoOS8geS4muOAgjIwMDDlubTvvIzkvIHkuJrpgJrov4dJU085MDAx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2T57O76K6k6K+B44CCPC9wPjxwPuWFrOWPuOeglOWItueUn+S6p+eahOKAnOeZvumh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azoue6ueihpeWBv+WZqOOAgemHkeWxnui9r+euoeWPiuihjOS4muS4k+eUqOihpeWBv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6lOeUqOW+ruacuui/m+ihjOaKgOacr+iuvuiuoe+8jOeUn+S6p+i/h+eoi+S4remH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KTUHmoIflh4borr7orqHova/ku7bvvIzorr7orqHlkIjnkIbvvIzmioDmnK/pq5jml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hbfmnInnu4/mtY7jgIHlj6/pnaDlkozoia/lpb3nmoTmgKfog73jgIL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ovbTlkJHlnovjgIHmqKrlkJHlnovjgIHop5LlkJHlnovlj4rng63po47nrqHnur/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m5vlpKfnsbvlpJrnp43op4TmoLzooaXlgb/lmajjgILlj6/liLbpgKDmuKnluqbojIPlm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EzMDDihIPjgIHlhaznp7DpgJrlvoRETjMyLTgwMDBtbeeahOWQhOexu+ihpeWBv+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Pr+i3n+aNruW3peS9nOeOr+Wig+OAgeadoeS7tuWPiueWsuWKs+egtOWdj+as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WuouaIt+eglOWItuWFtuWug+exu+Wei+WSjOeUqOmAlOeahOazoue6ueihpeWBv+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igJznmb7pobrniYzigJ3ms6LnurnooaXlgb/lmajph4fnlKjmtrLljo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novmioDmnK/vvIzlsLrlr7jlh4bnoa7vvIzooajpnaLmlbTmtIHml6DliJvkvKTvvIz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tKjkuLrlpaXmsI/kvZPlnovkuI3plIjpkqLvvIzkuqflk4Hpm4bkvb/nlKjlr7/lkb3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PmnoTntKflh5HjgIHotKjph4/lj6/pnaDjgIHkupLmjaLmgKflpb3jgIHml6Dms4Tm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r/kuo7lronoo4XnrYnlpJrnp43kvJjngrnkuo7kuIDouqvvvIznjrDlt7Llub/ms5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KrlpKnjgIHlj5HnlLXjgIHnn7PmsrnljJblt6XjgIHpkqLpk4HjgIHmsLTms6X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rYnooYzkuJrnmoTlkITnsbvnrqHpgZPlkozorr7lpIfkuIrjgILlnKgzMeS4quecge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iHquayu+WMuuW3peeoi+S4iuW+l+WIsOW6lOeUqO+8jOa3seWPl+W5v+Wkp+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nuiqieWSjOWlveivhOOAguS6p+WTgeW3suWHuuWPo+WNsOW6puW3tOWhnuWwlOOAge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OAgeS/hOe9l+aWr+eti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nNiYWlzaHUtMjM2NDYzLmh0bWwiPmh0dHBzOi8vZHFjbS5uZXQvd2VuYW4vYnNiYWlz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2ND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63C297A897BC378C8663E7A9D4F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