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81E078FDDAA9C2355601ADCFE7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1E078FDDAA9C2355601ADCFE7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2mVElUQU5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kuJPms6jkuo7nlLXlrZDnlLXlip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m4bnp5HnoJQv5Yi26YCgL+iQpemUgOS4gOS9k+WMlueahOWFheeUteerme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WPiuiuvuWkh+aPkOS+m+WVh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7Dlnablhajnp7DkuLrigJzkuK3lm73ms7Dlnabog73mupDmioDmnK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vvIzmiJDnq4vkuo4xOTky5bm077yM5Li66aaZ5riv6IGU5Lqk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C5LyB5Lia77yI5riv6IKh5Luj56CB77yaMDIxODjvvInjgILkuIvlsZ7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mi6zvvJrnj6Dmtbfms7DlnabnlLXlipvnlLXlrZD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ms7Dlnabnp5HmioDogqHku73mnInpmZDlhazlj7jjgIHnj6Dmtbfpqb/ogZ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mnInpmZDlhazlj7jjgIHnj6Dmtbfms7Dlnablgqjog73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YnjgII8L3A+PHA+5YWs5Y+45LiT5rOo5LqO55S15a2Q55S15Yqb6aKG5Z+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44CB5Yi26YCg44CB6JCl6ZSA5LiA5L2T5YyW77yM5Zu057uV5Y+R55S144CB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5S155qE5ZCE57G755So5oi377yM6L+Q55So55S15Yqb55S15a2Q5ZKM6Ieq5Y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qA5pyv77yM6Kej5Yaz55S16IO955qE6L2s5o2i44CB55uR5rWL44CB5o6n5Yi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qC6IO95ZKM5paw6IO95rqQ5Yip55So55qE6ZyA5rGC77yM6YCa6L+H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paw5oqA5pyv5paw5Lqn5ZOB55qE5o6o5bm/5bqU55So5Y+W5b6X5LyB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YWs5Y+45oul5pyJ5LiT5Lia5YyW44CB6auY57Sg6LSo55qE5ZGY5bel5Zui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6CU5Y+R5a6e5Yqb77yM5Lul5Y+K6KaG55uW5YWo5Zu955qE6JCl6ZSA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72R57uc44CCPC9wPjxwPuS4u+imgeS6p+WTgee+pOacie+8mueUteWKm+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zu+WIl+OAgeeUteWKqOaxvei9puWFheeUteS6p+WTgeezu+WIl+OAge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/kOiQpeOAgeeUtee9keebkea1i+WPiuayu+eQhuS6p+WTgeezu+WIl+OAgeeUt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6p+WTgeezu+WIl+etieOAgjwvcD48cD7ms7Dlnabkuqflk4Hnu4/lpJrlubT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6XmnInkvJflpJrnmoTnlKjmiLfvvIzmiJHlm73mnInotoXov4fkuIDkuIflpJ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lLXljovnrYnnuqfnmoTlj5jnlLXnq5nlnKjov5DooYznnYDms7Dlnab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flk4Hov5jov5vlhaXkuobljIXmi6znvo7lm73lnKjlhoXnmoT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gJ/liqnkuo7njrDmnInkuqflk4HnmoTmiJDlip/vvIzms7Dlnablu7r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LlnLrlvaLosaHlkozluILlnLrlubPlj7DvvIzkuLrmlrDkuqflk4HmipXmlL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Dlrprkuobln7rnoYDjgII8L3A+PHA+546w5Zyo77yM5rOw5Z2m5LiN5LuF6IO95a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5aSa5ZOB56eN55qE5YWF44CB5pS+44CB5YKo55S15Lqn5ZOB44CB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uR5rWL5Y+K5YW25LyY5YyW57O757uf5ZKM5Yqo5Yqb55S15rGg5Yi26YCg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6h55CG5Lqn5ZOB5ZKM5oqA5pyv77yM6L+Y5Y+v5Li655So5oi35o+Q5L6b5ZCE56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a2Q5Lqn5ZOB5ZKM5oqA5pyv57u85ZCI6Kej5Yaz5pa55qGI77yM5ruh6Laz55S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44CB5aSa5qC35YyW5bqU55So55qE5ZCE57G76ZyA5rGC77yM6L+Z5Zyo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6IqC6IO95YeP5o6S44CB5paw6IO95rqQ5Yip55So5ZKM5pm66IO95YyW55S1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5a6P6KeC546v5aKD5LiL77yM5YW35pyJ5bm/6ZiU55qE5biC5Zy6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iuqeeUteiDveWPmOeahOabtOacieS7t+WAvOKAneOAgiDmiJHku6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b/vvJrnlLXog73nlKjpgJTmm7TlpJrvvIwg55S16IO95bqU55So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Dveadpea6kOabtOW5v++8jOeUteiDvei0qOmHj+abtOS8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HR0aXRhbnMtNDE4MjQ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R0aXRhbnMtNDE4M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81E078FDDAA9C2355601ADCFE7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