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70DB1695CF585BECB6143C313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70DB1695CF585BECB6143C313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ICB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vvIzku6XnlJ/kuqfnhJnng6Tnsbv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nmoTkuJPkuJrljoLlrrbvvIzml5fkuIvom4vljbfjgIHnsbPvvIjpuqbvvIn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nhY7ppbzjgIHmtLvlipvpuqbjgIHppbzlubLnrYnns7vliJfkuqflk4H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ZLnnZA8L3N0cm9uZz48L3A+PGgyPuWTgeeJjOeugOS7izwvaDI+PHA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aeL57uI5Lul6JOs5YuD5LmL5Yq/77yM5rS76LeD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GM5Lia55qE5YmN5rK/77yM5Lul56iz5YGl55qE5Y+R5bGV5q2l5LyQ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B5Lia5Lit5LmY6aOO56C05rWq77yM6ISx6aKW6ICM5Ye677yM6ZuG5Zui546w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bed57Gz6ICB5aS044CB5bGx5Lic57Gz6ICB5aS044CB5rmW5YyX57Gz6I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7Gz6ICB5aS044CB5rmW5Y2X57Gz6ICB5aS044CB6Zi/5Z2d5bee57Gz6I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7Gz6ICB5aS044CB5a6J5b6957Gz6ICB5aS044CB5paw55aG57Gz6ICB5aS0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Of5ZOB44CB57Gz5Lmh6aOf5ZOB44CB6aG26aaZ6aOf5ZOB44CB5ben5oSP5rWT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6em56eR5oqA44CB5LyY5rKD55Ge6YCa44CB5oiQ6YO95ZWG6LS4562J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a2Q77yJ5YWs5Y+477yM5YWo5YWs5Y+4546w5pyJ5Zyo6IGM5ZGY5belMj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aLrOS4remrmOe6p+S7peS4iuS4k+S4muiBjOensOS6uuWRmDE3O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p3miZjkuo7osaHlvoHlhazlj7jnp5HnoJTlrp7lipvnmoTlm5vlt53nn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lgaXlurfkvJHpl7Lpo5/lk4Hlt6XnqIvmioDmnK/noJTnqbbkuK3lv4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nqbbkuI7lvIDlj5Hpq5jlk4HotKjnmoTkvJHpl7Lpo5/lk4HvvIznjrDlt7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gJrjgIHpuqbpgJrjgIHom4vljbfjgIHnhY7ppbzjgIHppbzlubLjgIHnsbPmnpzjgIH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sr3lrZDmnIjppbzjgIHlubToioLnpLzljIXnrYnkuZ3lpKfkvJHpl7Lpo5/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Innmb7lpJrkuKrkuI3lkIzpo47lkbPjgIHlj6PlkbPjgIHljIXoo4X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m4vpu4TnhY7ppbzjgIHnsbPpuqbpgJrjgIHlpJrosLfmnpzlrZDjgIHom4vljb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qflk4HljaDmja7ovoPpq5jluILlnLrku73pop3liY3mj5DkuIvvvIzku43lnKj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lvIDlj5HmlrDnmoTkuqflk4Hnur/vvIzlpoLmspnnkKrnjpv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3purvmo5Lns7vliJfkuqflk4HjgIHnsbPphaXns7vliJfkuqflk4HjgIHppbzlub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rYnjgILlhazlj7jkuqflk4HkuI3ku4XnlYXplIDlhajlm73lkITlnL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aXlhaXkuJzljZfkuprvvIzml6Xpn6nlj4rmrKfnvo7nrYnlm73pmYXluILln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nmoTllpzniLHjgII8L3A+PHA+5YWs5Y+456eJ5om/4oCc5qS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pyN5Yqh5LiA5pa54oCd55qE57K+56We77yM5Li656S+5Lya5Y+R5bGV5bC9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oGq5a6I4oCc5aWJ54yu56S+5Lya77yM5Yip5Zu95Yip5rCR4oCd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mB6I2j5b2T5Zyw5Yac5Lia57uP5rWO77yM5LyY5YyW5Yac5p2R5Lqn5Lia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6S+5Lya5bCx5Lia77yM5oqX54G+5o+05Yqp562J5pa56Z2i5L2c5Ye65Lq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LSh54yu44CCPC9wPjxwPuacquadpe+8jOexs+iAgeWktOmbhuWbouWwhui/iOWQ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i1hOS6p+KAnei/kOiQpeaooeW8j++8jOS7peefpeivhuS6p+adg+S/neaKpO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guOW/g++8jOS7pemrmOenkeaKgOWQq+mHj+WSjOmrmOmZhOWKoOWAvOS6p+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+8jOS7pei1hOa6kOWSjOWTgeeJjOS4uuS8mOWKv+eahO+8jOWFt+aci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qOeQg+aAp+mjn+WTgeS8geS4muKAnOeOi+WbveKA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0LTIzNDQ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dC0yMzQ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70DB1695CF585BECB6143C313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