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8F85A5B7D0950608042B79E816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8F85A5B7D0950608042B79E816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2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TlubTvvIzpm4b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lm73pmYXljJblpKflnovnlLXliqjovabkvIHkuJr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lrDog73mupDmsb3ovabjgIHnlLXliqjkuInova7ovabjgIHnlLXliqjkuKTova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E8L3N0cm9uZz48L3A+PGgyPuWTgeeJjOeugOS7izwvaDI+PHA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2t6ZuG5Zui5pyJ6ZmQ5YWs5Y+45piv5LiA5a62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qO5LiA5L2T55qE5Zu96ZmF5YyW5aSn5Z6L55S15Yqo6L2m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NOW5tO+8jOaAu+mDqOS9jeS6juaxn+iLj+ecgeW+kOW3n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n+iLj+OAgeays+WMl+OAgeays+WNl+OAgeWbm+W3neOAgea5luWMl+OAgeWkqea0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lu7rmnIkxMeWkp+eUn+S6p+WfuuWcsO+8jOWFqOWbveWOguWMu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MDDkvZnkuqnvvIzlubTkuqfog70zMDDkuIfovobjgII8L3A+PHA+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CC55So5LqO5Lq65Lus5Lqk6YCa6aqR5LmY44CB6L+Q6L6T6L2954mp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5Yqf6IO955qE5paw6IO95rqQ5rG96L2m44CB55S15Yqo5LiJ6L2u6L2m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u6L2m44CB5b+r6YCS5LiT55So6L2m44CB55S15Yqo5Y+J6L2m44CB55S15Yqo5om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Lqn5ZOB77yM6IO95YWF5YiG5ruh6Laz5LiN5ZCM5raI6LS5576k5L2T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oul5pyJ5LiT5YipNDAw5aSa6aG577yM5piv5rGf6IuP55yB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mHkeW9reenieedgOWuouaIt+iHs+S4iueahOS9v+WRve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vei9puW3peiJuu+8jOiBlOWQiOS4iuS4i+a4uOS8mOi0qOS+m+W6lOWVhuOAge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mAoOi2hei2iumhvuWuouacn+acm+eahOS6p+WTgeWSjOacjeWKoeOAguihjO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OW8leWFpeaxvei9puWbm+Wkp+W3peiJuueUn+S6p+e6v++8jOmAmui/h+WGsuWOi++8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8neeEiuaOpe+8jOmYtOaegee6s+exs+eUteazs+a2guijheaKgOacr+WQhO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S5i+S7peaBkuaJk+mAoOKAnOecn+mHkeWTgei0qOKAne+8jOa7oei2s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D7lnKjmsZ/oi4/jgIHmsrPljJfjgIHmsrPljZfjgIHlm5vlt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lpKnmtKU25Liq55yB5biC5bu65pyJMTHlpKfnlJ/kuqfln7rlnLDvvI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uIPpgY3lhajnkIMyMOWkmuS4quWbveWutu+8jOWFqOWbveaLpeaciTExMDDkvZ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nu4/plIDllYblkowxMDAwMOS9meWutuS6jOe6p+e7j+mUgOWVhuOAgjwvcD48cD7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lhazlj7jlsIbnu6fnu63np4nmib/igJzku6XliJvmlrDpqbHliqj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lKjnp5HmioDliJvpgKDnvo7lpb3lh7rooYzigJ3nmoTkvIHkuJr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JvmlrDliJvkuJrvvIzkuLrlhajnkIPmtojotLnogIXmj5Dkvpvpq5jlk4H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nsr7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jQ2OC5odG1sIj5odHRwczovL2RxY20ubmV0L3dlbmFuL2pwLTg3MjQ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8F85A5B7D0950608042B79E816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