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2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0DD71EA3DC8675459627C2D3366C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DD71EA3DC8675459627C2D3366C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Kv5a+M5p2lS0VORkx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W7uuS6jjE5NTTlubTvvIzpm4b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o7kuIDkvZPnmoTkuJPkuJrliLbms7Xpq5jmlrDmioDmnK/kvIHkuJr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t6XkuJrpoobln5/ms7Xoo4XlpIflupTnlKjnoJTnqbbvvIzlj6/mj5DkvpvmioDmnK/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vvIzkuLvopoHkuqflk4HmnInnnJ/nqbrms7Uv56a75b+D5rO1L+eDreawtOazt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jq/ljovnvKnmnLrnrYk8L3N0cm9uZz48L3A+PGgyPuWTgeeJjOeugOS7izwvaDI+PHA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Kv5a+M5p2l5rO15Lia6IKh5Lu95pyJ6ZmQ5YWs5Y+477yI5Y6f5ZCN77ya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5rC05rO15Y6C5pyJ6ZmQ5YWs5Y+477yJ77yM5Yib56uL5LqOMTk1NOW5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eglOWPkeOAgeeUn+S6p+OAgemUgOWUruS6juS4gOS9k+eahOS4k+S4muWItuaz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lhazlj7jnjrDmnInlkZjlt6UxMDAw5aSa5Lq677yM5bu65pyJ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6C5Yy677yM5YiG5Yir5L2N5LqO5L2b5bGx5LiJ5rC055m95Z2t44CB5LiJ5rC0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el5Lia5Zut44CB6LS15bee6YG15LmJ57ul6Ziz6auY5paw5oqA5pyv5Lqn5Lia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2g5ZywMjHkuIflubPmlrnnsbPvvIzlu7rnrZHpnaLnp6/kuLoxMi4z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6K6+5aSH5YWI6L+b77yM5omL5q616b2Q5YWo77yM5oul5pyJ5LuO5qih5YW3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6Zu25Lu26ZO46YCg44CB54SK5o6l44CB54Ot5aSE55CG44CB5Yqg5bel44CB57u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V6aqM562J5YWo5bel5bqP6L+H56iL44CCPC9wPjxwPuWFrOWPuOS4k+azqOS6juaz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Wll+ijheWkh+eahOW6lOeUqOeglOeptu+8jOS4uueUqOaIt+aPkOS+m+aKgOacr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+8jOaLpeacieWNmuWjq+OAgeehleWjq+OAgemrmOe6p+W3peeoi+W4iOWSjO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eJueauiua0pei0tOeahOS4k+WutuetieS4uuaVsOS8l+WkmueahOS4k+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JjeWSjOS4gOaUr+mrmOe0oOi0qOeahOaKgOW3pemYn+S8jeOAgjYw5aSa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iN5pat55qE56eR56CU5oqV5YWl44CB5oqA5pyv5Yib5paw44CB5Lqn5a2m56C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o6o5Yqo5LqG5YWs5Y+455qE5paw5Lqn5ZOB5byA5Y+R5ZKM5oqA5pyv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5YWs5Y+455qE5qC45b+D5oqA5pyv5ZKM54us54m55LiT6ZW/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0qOmHj+S9k+ezu+WujOWWhO+8jOajgOa1i+aJi+auteWFiOi/m++8jOW3sumAmui/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+8iElTTzkwMDE6MjAxNe+8ieOAgeeOr+Wig+euoeeQhu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TzE0MDAxOjIwMTXvvInlj4rogYzkuJrlgaXlurflronlhajnrqHnkIbkvZPns7vvvIhJU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ToyMDE477yJ6K6k6K+B44CBQ0XorqTor4HnrYnjgII8L3A+PHA+5YWs5Y+46JCl6ZS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72R57uc6YGN5Y+K5YWo5Zu95ZCE5Zyw5Y+K5YWo55CD77yM5Zyo5Lic5Y2X5Lq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G5YWs5Y+444CC6IKv5a+M5p2l55yf56m65rO144CB5Y6L57yp5py644CB5b6q546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44CB5YyW5bel5rO144CB5riF5rC056a75b+D5rO15Lul5Y+K5oiQ5aWX6KOF5aSH562J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qn5ZOB77yM5bm/5rOb5bqU55So5LqO55S15Yqb44CB55+z5rK544CB5YyW5bel44C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44CB54Wk56Kz44CB6L275bel44CB5L6b5rC044CB5Z+O5bu644CB5raI6Ziy44C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GM5Lia77yM5bm25Lul6auY5pWI6IqC6IO944CB6L+Q6KGM5Y+v6Z2g6ICM5Lqr6Kq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biC5Zy6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rZ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mbC01MDUxNTMuaHRtbCI+aHR0cHM6Ly9kcWNtLm5ldC93ZW5hbi9rZmxrZW5mbC01MDUx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DD71EA3DC8675459627C2D3366C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