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215739DA95E7BF7ECCCEBECDEA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215739DA95E7BF7ECCCEBECDEA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amwWW9vQ0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nOS4uuS4gOS4qumbhuiuvuiuoeOAgeeglOWPkeOAgeeUn+S6p+S6juS4gOS9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xvei9pueUqOWTgeeUn+S6p+WFrOWPuO+8jOS4iua1t+WQr+WHneWboumYn+WHreW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mZkOeahOWIm+mAoOWKm++8jOaIkOWKn+aJk+mAoOS6huKAnOa1t+WkqeWgguaehOKA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PlsJrigJ3lk4HniYznsr7lk4HovabmjILns7vliJflj4rigJzkvJjpqbDigJ3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Kjlt6Xlhbfns7vliJfvvIzlubbkuI7nvo7lm71EZXJtYUNhcmXlhazlj7jlkIjkvZ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IeTfmtbfniLU35Y+35YWN5rSX5p2A6I+M5rOh5rKr57O75YiX77yM6I635b6X5LqG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75Y+K5ZCE5Zyw5Luj55CG5ZWG5Y+K57uP6ZSA5bCa55qE5bm/5rOb6K6k5ZC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6L2m5Li75bim5p2l576O5aW96IiS6YCC77yM5a6J5YWo5YGl5bq355qE6L2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Y3lvb2No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Ni5odG1sIj5odHRwczovL2RxY20ubmV0L3dlbmFuL3ljeW9vY2gtNjIxMDc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215739DA95E7BF7ECCCEBECDEA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