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FE007939F9C1DD1782F305E9A5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E007939F9C1DD1782F305E9A5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ym5oCdQmVocmVu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2a5Lym5oCd5ZOB54mM566h55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WJjei6q+S4ujE5OTnlubTmiJDnq4vnmoTmt7HlnLPmrKfnvo7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jgILmmK/lm73lhoXpm4b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IDkvZPljJbnmoTkuJPkuJrov5DokKXkuK3nmoTkvIHkuJrjgIL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6XmnInlrp7nlKjmlrDlnovjgIHkuqflk4HlpJbop4LjgIHokZfkvZzmnYP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kuJPliKnvvJvlnKjlhajlm73lpKfpg6jliIbotoXmmJ/nuqfphZLlupfj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m73pmYXkvJrorq7kuK3lv4Plj4rkvJflpJrnmoTosarlroXliKvlooXlnYf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upTnlKjjgILljZrkvKbmgJ3lpZHlkIjlrqTlhoXorr7orqHmtYHooYzpo47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nqLPlrprjgIIg5b6h5ZOB55Sf5rS777yM5LyY6ZuF56m66Ze0LS3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6/lj6/lvI/nmoTmuKnlqYnnu4bohbvvvIzov5jmmK/ljbDosaHmtL7nmoTmmI7mnJf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l6DorrrmmK/mlofoibrlpI3lhbTml7bmnJ/nmoToh6rnlLHlpZTmlL7vvIzkuq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ml7bku6PnmoTkuKXosKjlt6XmlbTvvIzpg73ml6Dlo7DlnLD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ml7bku6PnmoTnu4/lhbjmoqbmg7PjgIItLeiJuuacr++8jOaYr+ihqOeOs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btOW6lOivpeaYr+a4l+mAj+i/m+eUn+a0u+e7huiKgumHjOeahOOAguWNmuS8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euoeeQhuaciemZkOWFrOWPuOWdmuaMgeS7peS6uuS4uuacrO+8jOaVmeiCs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uuWfuuacrOWOn+WIme+8jOiBmumbhuS6huS4gOaJuemrmOe0oOi0qOOA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aJjemYn+S8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YmVocmUtNjg4MDAxLmh0bWwiPmh0dHBzOi8vZHFjbS5uZXQvd2VuYW4vYmxzYmVocmUt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E007939F9C1DD1782F305E9A5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