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3CC86578A549E4EF78C6E33883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3CC86578A549E4EF78C6E33883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u0S292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+W5tO+8jOWbveWGhei+g+aXqei/m+ihjOWMl+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vvOiIque7iOerr+eahOeglOeptuS4juW8gOWPkeeahOS8geS4mu+8jO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aWly9HUFPlj4zmqKHovabovb3lr7zoiKrjgIHljJfmlpfovabogZTnvZHlr7zoiK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pJrlqpLkvZPmmbrog73lqLHkuZDkv6Hmga/ns7vnu5/nrYn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6eR57u05oiQ56uL5LqOMjAwM+W5t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Ml+aWly9HUFPlj4zmqKHovabovb3lr7zoiKrjgIHljJfmlpfovabogZTnvZ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Ynmsb3ovablpJrlqpLkvZPmmbrog73lqLHkuZDkv6Hmga/ns7vnu5/nrYnkuqflk4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kuo7kuIDkvZPnmoToh6rkuLvlk4HniYzkvIHkuJ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Zyo5ZCM6KGM54q56LGr6KeC5pyb5Lit77yM56eR57u06L6D5pep6L+b6KGM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a+86Iiq57uI56uv55qE56CU56m25LiO5byA5Y+R77yM5om/5ouF5LqG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6L2m6L295a+86Iiq5bqU55So5rWL6K+V77yM5Lul5Y+K5oqA5pyv6KeE6IyD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55rOV562J5qCH5YeG55qE6LW36I2J5ZKM5Yi25a6a44CCPC9wPjxwPuWFrOWPu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euoeeQhu+8jOWFiOWQjumAmui/h0lTTzkwMDHjgIFJU08vVFMxNjk0O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62J5ZCE6aG55Zu96ZmF6LSo6YeP566h55CG5L2T57O75Y+K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K6k6K+B77yM5bm26YCa6L+H5Zu95a626LSo6YeP55uR552j5oC75bGA44CB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uR552j5bGA5Lqn5ZOB5ZCI5qC855qE5qOA6aqM77yM5YWx6I635b6X5LqG6L+R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np5HnoJTmioDmnK/kuJPliKnlj4rorqHnrpfmnLrova/ku7bokZfkvZz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3a292YW4tODQ0OT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drb3Zhbi04NDQ5N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3CC86578A549E4EF78C6E33883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