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559D48A1A6B2FF0BEF12F766CE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559D48A1A6B2FF0BEF12F766CE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j5Z+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nq6PmiJDljJblt6XmnInpmZDlhazlj7jvvIzkuYPpppnmuK/pqbDnlJ/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TmjqXmipXotYTnu4/okKXvvIzkuJPpl6jku47kuovpq5jnuqflt6XkuJrmtoL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jmiJDmoJHohILlkozog7bnspjliYLkuqflk4HnmoTnlJ/kuqflj4rliLbpgK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hbfop4TmqKHnmoTlpKflnovljJblt6XkvIHkuJrjgII8L3A+PHA+56uj5oiQ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O576O5Li95a+M6aW255qE5bm/5Lic55yB5Lic6I6e5biC5Y6a6KGX6ZW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m/5rex5YWs6LevMTA35Zu96YGT6Lev5q6177yM5Li06L+R5bm/5bee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Lqk6YCa5p6B5LmL5L6/5Yip44CC56uj5oiQ5YyW5bel5oC75Y6C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q/5riv5biB77yM5Y2g5Zyw6Z2i56evNjDlpJrkuqnvvIzlhbbop4TmqKHlro/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orr7mlr3lhYjov5vjgILlhajlpZflvJXov5vmhI/lpKfliKn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mlrDliqDlnaHnmoTlhYjov5vmioDmnK/lj4rlt6Xoibrorr7lpIfvvIzlubb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v5vlj6Pljp/mnZDmlpnnu4Tnu4fnlJ/kuqfvvIzliLbpgKDlpJrnsbvkvJjot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toLmlpnmoJHohILlkozog7bnspjliYLnrYnkuqflk4HjgII8L3A+PHA+56uj5oi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eq5Yib5Lia5Lul5p2l77yM5bCx5pys552A4oCc6auY5oqA5pyv44CB6auY5oqV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uK4oCd55qE546w5Luj562W55Wl77yM5Yqq5Yqb5byA5ouT56ev5p6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6uj5oiQ5YyW5bel55qE5Lqn5ZOB55WF6ZSA5Lit5Zu95LqM5Y2B5aSa5Liq55yB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rK75Yy677yM5bm25Ye65Y+j5Lic5qyn5Y+K5Lic5Y2X5Lqa5ZCE5Zu9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S+5Lya5ZCE55WM5Y+K5bm/5aSn5a6i5oi355qE5pSv5oyB5LiO5L+h6LWW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44CCPC9wPjxwPuS9huero+aIkOW5tuayoeWboOatpOmqhOiAjOS4j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KleWFpeWSjOWPkeWxle+8jOS4jeS9huWunueOsOS6hueUn+S6p+eahOacieaV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KgOacr+iuvuWkh+eahOeOsOS7o+WMluOAgeeuoeeQhuS9k+ezu+eahOeUteiEk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bkeaOp+eahOagh+WHhuWMlu+8jOabtOazqOmHjeS6uuaJjeeahOaKleWF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mOW3peaAu+aVsDIwJeeahOS4reaWueaKgOacr+S6uuWRmO+8jOWcqOWQhOmDqOmXq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mHjeS7u++8jOi/mOeJueiBmOivt+WkluWbveS4k+Wutumpu+WOguS9nOaKgOacr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WPiuebkeedo++8jOS7pOero+aIkOS6p+WTgeeahOi0qOmHj+S/neivgemrmOawtO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o/nnYDnq6PmiJDljJblt6XnmoTkuI3mlq3lj5HlsZXvvIzkuI7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qTlvoDnmoTliqDmt7HlkIjkvZzpoobln5/nmoTkuI3mlq3mianlpKfvvIznq6PmiJ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mtbflhoXlpJblrqLmiLfkuIDotbfmkLrmiYvlkIjkvZzvvIzlhbHosIv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rlipvkuI7ov5vlj5bvvIzliJvpgKDmm7TlpJrmm7Tlpb3nmoTpq5jotK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ITooYzlkITkuJrliJvpgKDnvo7lpb3nmoTlsIb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jLTQ3MTgy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jLTQ3MTg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559D48A1A6B2FF0BEF12F766CE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