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1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E3946B113BB2356FAFFC4B47B043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3946B113BB2356FAFFC4B47B043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A6I6x6ZuFUFJPWU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Lqn5ZOB5raJ5Y+K5oqk6IKk5ZOB44CB5b2p5aaG44CB5riF5rS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2J6aKG5Z+f77yM5LiT5Lia5LuO5LqL5YyW5aaG5ZOB57G75Lqn5ZOB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ZSA5ZSu5Li65LiA5L2T55qE5aSn5Z6L576O5aaG5LyB5Lia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ePgOiOsembheWMluWmhuWTge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iCoeelqOeugOensO+8muePgOiOsembhe+8jOiCoeelqOS7o+egge+8mjYwMzY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imgeS7juS6i+WMluWmhuWTgeexu+S6p+WTgeeahOeglOWPkeOAgeeUn+S6p+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bruWJjeaXl+S4i+aLpeacieKAnOePgOiOsembheKAneOAgeKAnOS8mOi1hOiOs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fqembheKAneOAgeKAnOaCoOmbheKAneOAgeKAnOeMq+ivreeOq+eRsOKAneOAge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meWqnuKAneetieWTgeeJjOOAgjwvcD48cD7nj4DojrHpm4Xku6Xlrp7njrDigJz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ZjvvIzlhbHkuqvnvo7lpb3igJ3kuLrkvb/lkb3vvIznp4nmjIHigJzli6TlpYvliqH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4Dmg4Xov5vlj5bjgIHor5rkv6HmhJ/mganigJ3nmoTkvIHkuJrnsr7npZ7vvIz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Jrlk4HniYzjgIHlpJrlk4HnsbvjgIHlpJrmuKDpgZPjgIHlpJrmqKHlvI/igJ3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jnlaXvvIzku6Xlt67lvILljJbnmoTlk4HniYzlrprkvY3mnaXmu6HotrPkuI3lkI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gIHkuI3lkIzlgY/lpb3nmoTmtojotLnpnIDmsYLvvIzkuqflk4Hopobnm5bmiqTogqT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lpobjgIHmuIXmtIHmtJfmiqTnrYnljJblpoblk4Hpoobln5/vvIzmnoTlu7rkuob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l6XljJbkuJPokKXlupfjgIHllYblnLrotoXluILjgIHnlLXlrZDllYbliqHjgIHljZ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upfnrYnlpJrmuKDpgZPplIDllK7nvZHnu5zvvIzpgJrov4fkuI3mlq3nmoTmioDmnK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kuqflk4HkvJjljJbku6Xlj4rokKXplIDliJvmlrDvvIzkuJPms6jkuo7miJDkuL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vo7lpobkvIHkuJrjgII8L3A+PHA+5Yet5YCf5LyY56eA55qE5Lqn5ZOB6LSo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qE56S+5Lya6LSj5Lu777yM54+A6I6x6ZuF6LWi5b6X5LqG5Zu95YaF5aSW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5qE6K6k5Y+v5ZKM5L+h6LWW44CC5L2c5Li65LiW55WM57uP5rWO6K665Z2b5a6Y5pa5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5qE4oCc5YWo55CD5oiQ6ZW/5Z6L5YWs5Y+44oCd77yM54+A6I6x6ZuF5q2j6IGU5ZC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+B6Iux77yM5Zyo57yU6YCg576O5Li95LqL5Lia55qE6YGT6Lev5LiK5aWL5YuH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wbHlwcm95YS05ODUw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BseXByb3lhLTk4NTA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3946B113BB2356FAFFC4B47B043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