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ED3529F2E67EF9D88E637C79BA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D3529F2E67EF9D88E637C79BA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ICB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XlubTvvIzlm73lhoXnn6XlkI3mo4nmn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vormr5vmnI3oo4Xorr7orqHjgIHnlJ/kuqflkozplIDllK7nmoT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rXnm5bkvKDnu5/pmLLlr5LmnI3kuqflk4Ev5Lit5qGj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L+mrmOaho+S4k+WNluW6l+S6p+WTgS/lip/og73mgKfogYzkuJroo4X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ZmV6KW/576K6ICB5aSn5pyN6aW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aeL5Yib5LqOMTk5NeW5tO+8jOWJjei6q+aYr+amhuael+W4gue+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Ituiho+aciemZkOWFrOWPuOOAgjIwMDLlubTvvIzlhazlj7jov5vooYz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mlLnpgKDvvIzlhazlj7jlkI3np7Dlj5jmm7TkuLrmpobmnpfluILnvoro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3ppbDmnInpmZDotKPku7vlhazlj7jjgILkuLrkuobmj5Dpq5jkvIHkuJr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orqnkvIHkuJrmnInmm7Tlpb3nmoTlj5HlsZXnqbrpl7TvvIw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FrOWPuOi/m+ihjOS6huesrOS6jOasoeiCoeS7veWItuaUuemAoO+8jOWPkei1t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Zleilv+e+iuiAgeWkp+acjemlsOiCoeS7veaciemZkOWFrOWPuO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jU1MDDkuIflhYPvvIzmiJDkuLropb/pg6jmnI3oo4XooYzkuJrlpKflnov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iL6K6+5LiK5rW3576K6ICB5aSn5pyN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X5Lqs5Zyj576K5byY5rOw5pyN6aWw5pyJ6ZmQ5YWs5Y+45Lik5a62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CM5pe25Zyo5YyX5Lqs6K6+5pyJ576K6ICB5aSn5Lqn5ZOB5byA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aG5p6X5biC57uP5rWO5oqA5pyv5byA5Y+R5Yy65oul5pyJ5Y2g5ZywODDku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IHlpKflt6XkuJrlm63vvIzmmK/kuK3lm73ovoPlpKfnmoTnuq/nvormr5vpmLLlr5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I8L3A+PHA+576K6ICB5aSn5pyN6aWw5piv6ZuG5Zui55qE5Z+656G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6w5pyJ6IGM5belMTUwMOS9meWQje+8jOWFtuS4reeuoeeQhuS6uuWRmDE2O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k+S7peS4iuWtpuWOhjE0MuWQje+8jOWkluiBmOmrmOe6p+euoeeQhuS6uuWRm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S6uuWRmDY15ZCN77yM5bm055Sf5Lqn5YWr5aSn5ZOB57G757qv576K5q+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yNMTIw5aSa5LiH5Lu244CC5Lqn5ZOB57uT5p6E5YiG5Li65Lyg57uf6Ziy5a+S5py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it5qGj6L+e6ZSB5bqX5Lqn5ZOB44CB6auY5qGj5LiT5Y2W5bqX5Lqn5ZOB5ZK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6IGM5Lia6KOF5Lqn5ZOB44CC5Zyo5YWo5Zu9MTUw5aSa5Liq5Zyw57qn5Z+O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55CG5py65p6E77yM6ZSA5ZSu57uI56uv5pWw6YeP6L6+5YiwNjcw5aS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mui/h+WNgeWHoOW5tOeahOWPkeWxle+8jOWcqOiRo+S6i+S8mueahOato+ehr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WcqOWFrOWPuOWFqOS9k+WRmOW3peeahOWFseWQjOWKquWKm+S4i++8jOWcqOam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aUv+W6nOetieebuOWFs+iBjOiDvemDqOmXqOeahOWkp+WKm+aUr+aMgeS4ju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e7j+iQpeinhOaooeS4jeaWreaJqeWkp++8jOe7j+iQpeawtOW5s+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e7j+a1juaViOebiuS4jeaWreWinumVv+OAguacquadpeS6lOW5tOWFrOWP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WumuS9jeS4uuaVtOWQiOS6p+S4mui1hOa6kO+8jOaKiuWutue6uu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tuS9nOe6s+WFpeinhOWIkuS4re+8jOW7uueri+WkmuWFg+WMlueahOacj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m+W7uueri+e+iuavm+e+iue7kuS6p+S4mumbhue+pOWfuuWcsO+8jOaJk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acjeijheS6p+S4mumTvu+8m+WKoOWkp+aKgOacr+aUu+WFs+WSjOS6p+WTge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8gOWPkeS4remrmOaho+Wkluepv+e+iuavm+mYsuWvkuacje+8jOS9v+e6r+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WvkuacjeaIkOS4uuS6uuexu+esrOS4ieS7o+W+oeWvkuS6p+WTge+8m+i1sOS6p+S4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OAgei1hOacrOiejeWQiOOAgeaKgOacr+WQiOS9nOOAgeWTgeeJjOWItuiDn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i3r++8m+W7uueri+S4iuW4guiejei1hOW5s+WPsO+8jOWKm+S6ieaIkOS4uuamhu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WutuS4iuW4gu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kLTk3MDkzNS5odG1sIj5odHRwczovL2RxY20ubmV0L3dlbmFuL3lsZC05NzA5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D3529F2E67EF9D88E637C79BA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