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860AA1DD1F523E77DFFBE32490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60AA1DD1F523E77DFFBE32490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RPUkNFWk9O5pav5aSa5aGe5bC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5TVE9SIENFWk9O5piv5LiA5Liq5rqQ5LqO5rOV5Zu96Im65pyv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N6aWw5ZOB54mM44CCMTg2OeW5tOWcqOW3tOm7ju+8jOazleWbvemHjOaYgu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ruWwlMK36I6r5rSb5Lqa57uT6K+G5LqG6KKr5bCK56ew5Li64oCc546w5Luj57uY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oCd55qE5ZCO5pyf5Y2w6LGh55S75rS+55qE5Luj6KGo5Lq654mp5L+d572XwrfloZ7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wNuW5tDEw5pyIMjLml6XvvIzloZ7lsJrlnKjliJvkvZzkuK3lm6D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jJ3lj5HljrvkuJbjgILkuLrkuobnuqrlv7Xkv53nvZfCt+WhnuKAne+8jOiOq+a0m+S6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NFWkFOTkXigJ3nmoTosJDpn7PigJxDRVpPTuKAneWwhuiHquW3sueahOaIkOiho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KAnFNUT1IgQ0VaT07igJ3vvIzmhI/ljbPigJzloZ7lsJrnmoTmlYXkuovigJ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hrPmhI/lsIbigJzov73msYLkuovnianmnKzotKjlj4rliJvmlrDigJ3nmoTnkIblv7X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oh6rlt7HnmoTmiJDooaPliJvkvZzkuK3jgII8L3A+PHA+U1RPUiBDRVpPTumbhu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iOWei+OAgeW3peiJuuS4uuS4gOS9k++8jOWwhueQhuaDs+eahOacjeijheWRi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cieiuvuiuoeaEn++8jOiusueptuaQremFje+8jOeJiOWei+WQiOS9k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heWjq+S4quaAp+eahOihqOi+vuOAglNUT1IgQ0VaT07miZPpgKDku47lrrnkuI3o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7mraLmnInluqbjgIHosIjlkJDmnInpgZPnmoTms5XlvI/mtarmvKvkuLvku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LfmgKfjgII8L3A+PHA+MTk0OeW5tO+8jFNUT1IgQ0VaT07mi5PlsZXmrKfmtLL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vIDlp4vkuJPms6jkuo7opb/oo4XlpKfooaPnmoTpq5jnuqflrprliLb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gw5bm077yMU1RPUiBDRVpPTui/m+WFpee+juWbveW4guWcuu+8jOaXtuWwmueah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WQjeaooeWSjOeyvuiLseS6uuWjq+aJgOeDreiht+OAgjE5OTXlubTvvIxTVE9SIENF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rOV5Zu95aGe5bCa5pyN6aWw77yI6aaZ5riv77yJ5Zu96ZmF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i0yMDAy5bm077yMU1RPUiBDRVpPTuWcqOaXpeacrOOAgemfqeWbveOAgeaWsOWKoOa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huaUr+acuuaehOOAgjIwMDPlubTvvIzkuIrmtbfloZ7lsJrmnI3ppb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vvIxTVE9SIENFWk9O6L+b5YWl5Lit5Zu95aSn6ZmG44CCPC9wPjxwPua5lu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uacjemlsOmbhuWbouaciemZkOWFrOWPuOaYr+S4gOWutumbhuacjeijheeahOiuvui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umuWItuS4juWKoOW3peOAgeWTgeeJjOiQpemUgOS4gOS9k+WMlueahOWkp+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S8geS4muOAgumbhuWbouWFrOWPuOiHqjE5OTLlubTkuI7ml6XmnKzlkIjotYT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6XmnInmgLvotYTkuqcyLjLkur/lhYPvvIzlkZjlt6UyMDAw5aSa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u6562R6Z2i56evNOS4h+W5s+aWueexs++8jOaLpeacieWQhOexu+S4k+S4mue8n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yODDlj7DvvIjlpZfvvInvvIzlhbfmnInlubTlrprliLbjgIHliqDlt6UxMDDkuIf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ZfvvInkuK3pq5jmoaPmnI3oo4XnmoTnlJ/kuqfog73lipvvvIzmi6XmnInopb/oo4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lrprliLbmmbrog73lt6XljoLvvIzog73lpJ/mj5Dkvpvopb/oo4XjgIHooazoo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jgIHlpKfooaPjgIHkvJHpl7Loo4XnmoTpq5jnuqflrprliLbvvIzmmK/kuK3lm73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kuKrmgKfljJblrprliLbnoJTlj5HjgIHnlJ/kuqfjgIHphY3pgIH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t6XljoLkuYv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b3JjZXpvLTc1MTc1NC5odG1sIj5odHRwczovL2RxY20ubmV0L3dlbmFuL3N0b3Jj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Tc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860AA1DD1F523E77DFFBE32490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