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43DE4C0E49DDBF2F11762E1111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43DE4C0E49DDBF2F11762E1111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IO9VGFsZW5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AmueUqOeUteWtkOS6p+WTgeWItumAoOS8geS4mu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a6kOexu+S6p+WTgeWSjOS4k+eUqOeUteWtkOS7quWZqOS7quihqOS6p+WTge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eUteWKqOiHquihjOi9puWFheeUteWZqOeahOeUn+S6p+OAgemUgOWUru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aDI+5ZOB54mM566A5LuLPC9oMj48cD7ljZfkuqznibnog73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kuKrpgJrnlKjnlLXlrZDkuqflk4HliLbpgKD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Y3kuo7ljZfkuqzluILpm6joirHnu4/mtY7lvIDlj5HljLrlhoXvvIz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qe+8jOW7uuetkemdouenrzPkuIflpJrlubPmlrnnsbPjgILlhazlj7j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MDDlpJrkurrvvIwxMOadoeeUn+S6p+a1geawtOe6v++8jDXmnaFTTVTnlJ/kuqfnu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7Doh6rliqjmj5Lku7bmnLrlkozoh6rliqjms6Lls7DnhIrmjqXmnLrvvIzlhYX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lubTnlJ/kuqfog73lipvovr4xMDAw5LiH5Y+w44CCPC9wPjxwPuWNl+S6rOeJ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tkOaciemZkOWFrOWPuOeahOS4u+imgeS6p+WTgeaYr+eUtea6kOexu+S6p+WTg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eUteWtkOS7quWZqOS7quihqOOAguWFtuS4re+8jOeJueiDveeJjOeUteWKqO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eUteWZqOW3sue7j+aIkOS4uuWbveWGheS4u+imgeWTgeeJjOeUteWKqOi9puWO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S6p+WTge+8jOS6p+WTgei/mOWkp+mHj+WHuuWPo+WIsOasp+a0s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W4guWcuuOAgjwvcD48cD7lhazlj7jnm67liY3lt7Lnu4/lj5blvpflm73lrr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jgIHlrp7nlKjmlrDlnovkuJPliKkxNuS4qu+8jOavj+W5tOaciTXkuK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pl67kuJbvvIzlhbfmnInlvojlvLrnmoTnp5HnoJTlvIDlj5Hog73lip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YXnlLXlmajooYzkuJrnmoTmioDmnK/pooblhpv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b5paw44CB5LyY6LSo44CB6K+a5L+h44CB5pWs5Lia55qE55CG5b+1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Lqn5ZOB5pyN5Yqh5ZKM5Lu35YC877yM5bm25LiO5a6i5oi3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Q6ZW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C0xNjc2MzIuaHRtbCI+aHR0cHM6Ly9kcWNtLm5ldC93ZW5hbi90bnRhbGVudC0xNjc2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43DE4C0E49DDBF2F11762E1111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