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7C3126DECEC42923B211195BBC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7C3126DECEC42923B211195BBC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lZGFq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+W5tO+8jOWbveWGheefpeWQjeehheiXu+azp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azqOS6juS7peehheiXu+azpeS4uuS4u+eahOeUn+aAgeWjgeadkOiQpemU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uaKgOacr+eglOWPkeS4uuS4gOS9k+eahOe7vOWQiOWei+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jJfkuqzlpKfmtKXnoYXol7vmlrDmnZDmlp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ku6XkuIvnroDnp7DlpKfmtKXogqHku73lhazlj7jvvInmmK8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O5pel5pys5byV6L+b56GF6Je75rOl5Lqn5ZOB5LiO5oqA5pyv55qE5LyB5Li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byV6L+b5LqG57O757uf55qE5Lqn5ZOB57q/77yM5Zyo55Sf5Lqn5Lit5oGq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Lqn57K+56We77yM56iz5YGl5Zyw5L+d6K+B5LqG5Lqn5ZOB6LSo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p+a0peiCoeS7veWFrOWPuOmVv+aXtumXtOS7peadpe+8jOWni+e7iOiHtOWKm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heiXu+azpeS4uuS4u+eahOeUn+aAgeWjgeadkOiQpemUgOOAgeeUn+S6p+S4ju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WfueWFu+S6huS4gOaJueihjOS4muWGheeahOS4k+S4muS6uuWjq+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kp+a0peKAneWTgeeJjO+8jOebruWJjeW3suaIkOS4uuS6q+iqiea1t+WGheWkl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Un+aAgeWjgeadkOS4k+S4muS8geS4muOAgjwvcD48cD4yMDEw5bm05aSn5rSl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yX5Lqs5biC5aSn5YW05bel5Lia5Zut5Yy677yM5bu656uL5LqG5YyF5ous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rOl57O75YiX5Lqn5ZOB5Zyo5YaF55qE57u/6Imy55Sf5oCB5aOB5p2Q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bm25a6e546w6YeP5Lqn44CC5L2c5Li656CU5Y+R5Z6L55Sf5Lq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O757uf5Zyo5a6e6aqM5a6k56CU56m25oiQ5p6c55qE5Z+656GA5LiK57uT5ZCI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rOl562J5Y6f5paZ55qE54m55oCn5Lul5Y+K6K6+5aSH5LiO5oqA5pyv562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bu656uL5LqG5a6M5ZaE5pyJ5pWI55qE6L+b6LSn44CB5YKo6LSn5py65Yi2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N5ZCM5Lqn5ZOB5bqU55So55qE5oqA5pyv6KaB5rGC77yM6L+b5LiA5q2l5LyY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5bm25bu656uL5Lil5qC855qE6LSo6YeP5o6n5Yi2566h55CG5L2T57O7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Sa6aG55LiT5Yip5oqA5pyv77yM55uu5YmN5Y+v5Li65LiN5ZCM5bqU55S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Lqn5ZOB44CCPC9wPjxwPuWkp+a0peiCoeS7veWFrOWPuOWc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AgeWjgeadkOmihuWfn+aKgOacr+WunuWKm+W8uuWKsu+8jOWwseehheiXu+azpeWj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aLpeacieWbm+WNgeWkmumhueS4k+WIqeS4juS4k+acieaKgOacr++8jOWFrOWPu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MheaLrOS4reWbveW7uuadkOenkeWtpueglOeptuaAu+mZouOAgeWbveWutu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7uuadkOWunumqjOWupOWcqOWGheeahOW7uuetkeadkOaWmeeglOeptuacuuaeh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Pi+WlveWFs+ezu++8jOato+WcqOe7k+WQiOWbveWGheeahOWunumZheaDheWGt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n+S6p+W3peiJuuWPiuaKgOacr+iuvuWkh+S4jeaWrei/m+ihjOWujOWWhOOAg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sOWwhuWkmumhueeglOWPkeaIkOaenOWunueOsOW3peS4muWMlueUn+S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pkYWppbi00NjQxM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amRhamluLTQ2NDEy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7C3126DECEC42923B211195BBC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