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7C92CB625ECFE6FE2B647DC499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7C92CB625ECFE6FE2B647DC499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4+ATEFQ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m73lhoXovoPlpKfnmoTnvo7mnK/popzmlpnliqDlt6Xln7rlnLD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vo7mnK/popzmlpkv5Lyg57uf5Lit5Zu955S76aKc5paZL+S5pueUu+WNsOazpe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mTneeuoeeglOWPkS/liLbpgKAv5Yqg5belL+mUgOWUruS4uuS4gOS9k+eahO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S8geS4mjwvc3Ryb25nPjwvcD48aDI+5ZOB54mM566A5LuLPC9oMj48cD7ljZfm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j4DnrJTkuJrnlLvmnZDmnInpmZDlhazlj7jliJvlu7rkuo4xOTk15bm044CC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46w5Luj576O5pyv6aKc5paZ44CB5Lyg57uf5Lit5Zu955S76aKc5paZ44CB5Lmm55S7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Y+K6YWN5aWX6ZOd566h55qE56CU5Y+R44CB5Yi26YCg44CB5Yqg5bel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5Yi26YCg5LyB5Lia44CCPC9wPjxwPuWFrOWPuOS9jeS6j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WNl+aYjOi/m+i0pOW3peS4muW8gOWPkeWMuuOAguWcsOWkhOaxn+ilv+ecgeS4remD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s+a5luWNl+WyuO+8jOeOr+iLsembhOWfjuKAlOWNl+aYjOWNiuWwj+aXtue7j+a1juWc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mEsemYs+a5lue7j+a1juWciOOAguWFrOWPuOWNoOWcsOmdouenrzT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U0MDDkvZnkurrvvIzlhbbkuK3nrqHnkIbkurrlkZjlkozkuJPkuJr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aAyMCXjgILlhazlj7jmi6XmnInkuJPkuJog55qE55Sf5Lqn5bel6Im65ZKM5Yi26YC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b2Q5YWo55qE546w5Luj5YyW55Sf5Lqn5rWB5rC057q/77yM5bm05Lqn6IO95YqbMeS6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lK/jgILlkIzml7bkuLrpobrlupTnvo7mnK/popzmlpnnlJ/kuqfnjq/kv53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6Xlj4rnlLHpk4XnrqHovazkuLrpk53nrqHnmoTotovlir/vvIzlhazlj7jmipXotYT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hYPkurrmsJHluIHvvIzlu7rnq4s55p2h6YWN5aWX6ZOd566h55Sf5Lqn57q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Yaz6Ieq6Lqr576O5pyv6aKc5paZ55Sf5Lqn6ZyA5rGC77yM6L+Y5Y+v5ZCR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d566h44CC5ZyoT0VN5Lia5Yqh5LiK77yM5pyJ5ZCM6KGM5LyB5Lia5LiN5Y+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55Sf5Lqn5LyY5Yq/44CC5oiQ5Li65Lit5Zu9576O5pyv6aKc5paZ55Sf5Lq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+65Zyw5LmL5LiA44CCPC9wPjxwPuWFrOWPuOacrOedgOKAnOW8gOaLk+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BmuWkp+OAgeWBmuW8uuKAneeahOe7j+iQpeaWuemSiOWSjOKAnOS7peWbveWGh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uuebruagh++8jOS7pei0qOmHj+axgueUn+WtmOKAneeahOe7j+iQpeeQhuW/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Im+W7uuiHquS4u+WTgeeJjOKAnOWbnuW/huKAne+8iE1FTU9SWe+8ieOAgeKAnOiT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+8iExBUE/vvInjgIHigJzojrHmma7igJ3vvIhMQVBV77yJ562J57O75YiX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OB56eN5bey6L6+5pWw55m+56eN44CC6Ieq5Li75ZOB54mM5Y+K5Zu95YaF5aSW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T5Lia55Sf5Lqn5Yqg5bel55qE576O5pyv6aKc5paZ5Y+K5Lqn5ZOB5Z2H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QVNUTUQtNDIzNuWSjEVONzEtM+i0qOmHj+ajgOa1i++8jOS7peWFtuKAnOeJq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8mOOAgeS7t+W7ieKAneeahOWjsOiqieW3sueVhemUgOS4lueVjOWQhOWcsOWMu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bveWGheWklumhvuWuoumdkuedkOOAgjwvcD48cD7lhazlj7jlrp7ooYx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77yM5Lul4oCc5Yi25bqm5YyW44CB6KeE6IyD5YyW44CB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+b6KGM5LyB5Lia566h55CG77yM6KKr5Lit5Zu95Lit6L275Lqn5ZOB6LSo6YeP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K+E5Li64oCc6LSo6YeP5L+h6KqJ5Y+M5L+d6Zqc56S66IyD5Y2V5L2N4oCd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o6YeP5LiH6YeM6KGM4oCc6K6y6K+a5L+h4oCd56S66IyD5Y2V5L2N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5qE5oqA5pyv56CU5Y+R5rC05bmz5ZKM6L6D5a6M5ZaE55qE6LSo6YeP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rWB56iL77yM6IO95Li65a6i5oi35o+Q5L6b5ZOB6LSo5LyY6Imv44CB5Lu35qC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iT5Lia576O5pyv6aKc5paZ5Lqn5ZOB5Y+K6LaF5YC855qE5ZSu5ZC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cGxhcG8tODk0NzE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BsYXBvLTg5NDcx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7C92CB625ECFE6FE2B647DC499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