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2E3079E7D1B641C01C24FF1C99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2E3079E7D1B641C01C24FF1C99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+X6ZuF6JKCSCZTJiMwMzk7WUFU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7lm73lhoXnn6XlkI3nmoTnnJ/kuJ3lrrbnur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ompXkuJ3liqDlt6Uv5a626aWw5a6257q6L+ecn+S4neacjeijheetie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4uuS4gOS9k+eahOe7vOWQiOaAp+iMp+S4nee7uOS8geS4mu+8jOS4u+img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S4neacjeijheOAgeWutue6uuOAgeW6iuS4iueUqOWTgeWPiueZveWOguS4neOAgee7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Twvc3Ryb25nPjwvcD48aDI+5ZOB54mM566A5LuLPC9oMj48cD7lronlvr3kuqzkuZ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gqHku73lhazlj7jkvY3kuo7lronlvr3nnIHpmJzpmLPluIL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rDlronlpKfpgZM3NuWPt++8jOaYr+S4gOWutumbhuagveahkeOAgeWFu+ialeOAgeia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eDmOOAgee8q+S4neOAgee7h+e7uOOAgeWutumlsOWutue6uuOAgeecn+S4neacje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e7j+iQpeS4uuS4gOS9k+eahOWFqOS6p+S4mumTvuS4nee7uOS8geS4muOAguaA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I4MOWkmuS6qe+8jOWcqOWyl+WRmOW3pTEwMDDlpJrkurrvvIzlhbbkuK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oDmnK/kurrmiY0xNTDlpJrkurrjgILmi6XmnInpo57lrocyMDAw5LyY6YCJ5Z6L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5Lid5py6MTbnu4TvvIg2NDAw57uq77yJ77yM5oSP5aSn5Yip5Lqn5YmR5p2G57uH5py6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kuLvlr7zkuqflk4HkuLrljY7or5fpm4XokoLns7vliJfnnJ/kuJ3mnI3oo4X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uorkuIrnlKjlk4Hlj4rnmb3ljoLkuJ3jgIHnu7jnvI7nrYnjgILlhazlj7jku47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hbvompXmupDlpLTlgZrotbfvvIzlvaLmiJDkuobkuIDkuKrlrozmlbTnmoTkuqfkuJr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t7Llu7rmiJDkvJjotKjmoZHlm63ln7rlnLAyMDAwMOS6qe+8jOialeiMp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DEuMuS6v++8jOW4puWKqOWFu+ialeaItzI4MzLmiLfvvIwxMDAwMOS4h+WkmuS6u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veahkeWFu+ialeOAgjwvcD48cD7lhazlj7joh6rmiJDnq4vku6XmnaXvvI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4oCc6K6p5a6i5oi35ruh5oSP4oCd55qE57uP6JCl55CG5b+177yM5omT6YCg5Lid57u4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bmz5Y+w77yM5Li65Yib5bu65Zu95YaF55+l5ZCN55qE5Lid57u45ZOB54m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44CC5bCk5YW25piv6L+R5Yeg5bm077yM57Sn57Sn5Zu057uV6LCD57uT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H57qn77yM5Yqg5b+r5a6e5pa95ZOB54mM5oiY55Wl562J5YGa5LqG5aSn6YeP5om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bel5L2c44CC5YWs5Y+45bey5Zyo5ZCI6IKl44CB6JqM5Z+g5ZKM6Zic6Zi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6K6+5LqG4oCc5Y2O6K+X6ZuF6JKC4oCd6Ieq6JCl5Lid57u45LiT5Y2W5bqX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p+c5LqM5Y2B5L2Z5a6244CCPC9wPjxwPuKAnOWNjuivl+mbheiSguKAneS4nee7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i1sOi/m+WNg+WutuS4h+aIt++8jOWPl+WIsOW5v+Wkp+a2iOi0ueiAheeah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7pee6r+aJi+W3peialeS4neiiq+S4uuS7o+ihqOeahOialeS4neiiq+ezu+WI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+mUpueUu+S4uuS7o+ihqOeahOS4nee7uOW3peiJuuWTgeezu+WIl+WSjOS7peS4neW3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ihqOeahOS4nee7uOekvOWTgeezu+WIl+aIkOS4uuS4nee7uOS6p+WTgeeahO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KAnOWNjuivl+mbheiSguKAneS4nee7uOezu+WIl+S6p+WTgeaIkOS4uuWvue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eahOekvOWTgeOAgjwvcD48cD7kuLrmjK/lhbTmsJHml4/kvKDnu5/kuqfkuJrvvIz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J3nu7jljoblj7LmlofljJbvvIzlhazlj7jmipXlhaXlt6jotYTmiZPpgKDnmoTljY7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jZrnianppobvvIzlt7Lkuo4yMDE15bm0MeaciOato+W8j+WvueWkluW8gOaUv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FrOWPuOS8oOaJv+S4reWNjuaWh+aYju+8jOW8mOaJrOS4nee7uOaWh+WMlu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r+aPkOWNh+WTgeeJjOaWh+WMluWGhea2teeahOacieWKm+S9k+eOsO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ee7uOihjOS4muiAjOiogO+8jOWTgeeJjOiQpemUgOa3seWkhOeahOernuS6ieS8mOWK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7uueri+WcqOWTgeeJjOaWh+WMlueahOernuS6ieS4iuOAgjwvcD48cD7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ku47ljYPlrrbkuIfmiLfmnaXvvIzliLDljYPlrrbkuIfmiLfljrvvvJvmibbmj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pzmsJHvvIzmnI3liqHljYPkuIfluILmsJHigJ3nmoTnu4/okKXnkIblv7Xlkoz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miZPpgKDkvJjotKjnmoTnnJ/kuJ3lrrbnurrkuJbnlYzvvIzmj5Dpq5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Kjph4/vvIzmj5DljYfmtojotLnogIXnlJ/mtLvlk4HkvY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zeWRocy03NDMzO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3lkaHMtNzQzM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2E3079E7D1B641C01C24FF1C99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