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43C5BA3ECD55E7B327E74A4F0CF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43C5BA3ECD55E7B327E74A4F0CF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55Y2a5aO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efpeWQjeamqOayueacuuWTgeeJjO+8jOmbhuamqOayueacu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S6juS4gOS9k++8jOW5tuaPkOS+m+mFjeWll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eahOWIm+aWsOWei+enkeaKgOS8geS4mu+8jOS6p+WTgea3seWPl+eUqOaIt+WWnOeI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jJfkuqznjq/nkIPlkIzliJv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5HlsZXmnInpmZDlhazlj7jmiJDnq4vkuo4yMDA25bm077yM5rOo5YaM6LWE6YeRNj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IOaYr+S4gOWutumbhueglOWPkeOAgeeUn+S6p+OAgemUgOWUruKAnOayueWNmuWj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qOayueacuu+8jOW5tuaPkOS+m+mFjeWll+ino+WGs+aWueahiOeahOWIm+aWsOWei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S4muOAgjwvcD48cD7msrnljZrlo6vmpqjmsrnmnLrku6XigJzoiKrlpKn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t6Xlk4HotKjigJ3kuLrnsr7lt6Xov73msYLvvIzkuqflk4HnoJTlj5HkuI7nlJ/kuq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nYDigJzku47nvqTkvJfkuK3mnaXjgIHliLDnvqTkvJfkuK3ljrvigJznmoTkurLmsJ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nlKjmiLfnmoTlrp7pmYXpnIDmsYLlvJXlr7znnYDpnanmlrDmlrnlkJHjgILlnK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5HpmaLogIHkuJPlrrbmioDmnK/kuK3lv4Pnn7PljaDlsbHlhYjnlJ/vvIzlkozljp/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pvpmYblhpvlr7zlvLnlrabpmaLojIPlipvmlZnmjojnmoTluKbpoobkuIvvvI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uLDlr4zvvIzmioDmnK/kuI3mlq3ljYfnuqfjgII8L3A+PHA+5YWs5Y+45paw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4oCU4oCU5rK55Y2a5aOr4oCcNeOAgTbnuqfigJ3mpqjmsrnmnLrnmoTpmYbnu6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I3mlq3lj5fliLDnlKjmiLflpb3or4TvvIzpooflj5fooYzkuJrnnqnnm67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lpb3nmoTkuLrnlKjmiLfmj5DkvpvmnI3liqHvvIzlhazlj7jlt7LlnKjlhaj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YyMOWkmuWutuebtOmUgOWIhumDqO+8jOKAnOmbt+mUi+W8j+KAneeUqOaIt+acjeWK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FqOWbve+8jOmaj+aXtuWHhuWkh+S4uueUqOaIt+aPkOS+m+S4iumXq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l6DmlbDigJzmsrnljZrlo6vigJ3ns7vliJfkuqflk4HmraPlnKjmm7TliqD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nLDpl7Tov5DovazvvIzkuLrml6DmlbDnlKjmiLfnvJbnu4fnnYD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gaXlurfmoqbigJ3igJzoh7Tlr4zmoqbigJ3jgILmlL7nnLzmnKrmnaXvvIz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JvlsIbku6Xmm7TkvJjotKjnmoTkuqflk4Hlm57ppojnlKjmiLfvvIzlsIbku6Xmm7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mnI3liqHmlK/mjIHnlKjmiL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icy0xNzg5OTYuaHRtbCI+aHR0cHM6Ly9kcWNtLm5ldC93ZW5hbi95YnMtMTc4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43C5BA3ECD55E7B327E74A4F0CF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