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22C9FC7B11A3368B4BB43C218E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2C9FC7B11A3368B4BB43C218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F5a6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Qs5Li76KaB5LuO5LqL5pyJ5py656GF5a6k5rip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4O35Y+K5LiT55So6K6+5aSH55qE56CU56m25byA5Y+R44CB55Sf5Lqn6ZSA5ZS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PC9zdHJvbmc+PC9wPjxoMj7lk4HniYznroDku4s8L2gyPjxw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heWuneenkeaKgOiCoeS7veaciemZkOWFrOWPuO+8iOS7peS4i+eugOensOehheWu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aYr+S4reWbveaWsOadkOaWmeihjOS4muWIm+S4muadv+S4iuW4guWFrOWPu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uuehheWupOa4qeiDtuihjOS4muiOt+W+l+WbveWutuW3peWVhuaAu+Wxg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noYXlrp3np5HmioDmiJDnq4vkuo4xOTk45bm077yM5Zyw5a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py656GF5bel5Lia55qE5Y+R5rqQ5Zyw5Zub5bed77yM5Li76KaB5LuO5LqL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5a6k5rip6IO277yM56GF54O35Y+K5LiT55So6K6+5aSH55qE56CU56m2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77yb5LqOMjAwOeW5tDEw5pyI5Zyo5Lit5Zu95Yib5Lia5p2/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MzAwMDE577yJ44CC56GF5a6d56eR5oqA5Y6G57uPMjDkvZnlubT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msonmt4DvvIzlt7Llj5HlsZXmiJDkuLrmi6XmnIk5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GF5a6d5paw5p2Q44CB56GF5a6d6Ziy6IWQ44CB5ouT5Yip56eR5oqA44CB56GF5a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CC44CB56GF5a6d6IKh5p2D5oqV6LWE44CB5a6J5b6956GF5a6d44CB56GF5a6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GF5a6d5rex5Zyz56CU5Y+R5Lit5b+D44CB56GF54m56Ieq5Yqo5YyW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ZuG5Zui5LyB5Lia44CC5L2c5Li65Zu95a62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Gr54Ks6K6h5YiS6auY5paw5oqA5pyv5LyB5Lia77yM56GF5a6d56eR5oqA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M5oiQ5LqG5aSa6aG55Zu95a625ZKM55yB5biC56eR5oqA5pS75YWz5Y+K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h5YiS6aG555uu77yM5Y+W5b6X5LiA5om55Lqn5Lia5YyW5oiQ5p6c77yM5oul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7uP5rWO5a6e5Yqb77yM56GF5a6d56eR5oqA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a625Y+R5bGV5ZKM5pS56Z2p5aeU5ZGY5Lya44CB56eR5a2m5oqA5pyv6YOo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44CB5rW35YWz5oC7572y44CB5Zu95a6256iO5Yqh5oC75bGA6IGU5ZCI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5LyB5Lia5oqA5pyv5Lit5b+D4oCd44CB6I2j6I635Zu95a625bel5Lia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6YOo44CB6LSi5pS/6YOo6K6k5a6a55qE4oCc5Zu95a625oqA5pyv5Yib5paw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77yM4oCc5Lit5Zu955+z5rK55ZKM5YyW5a2m5bel5Lia6IGU5ZCI5Lya55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6eR5a2m6L+b5q2l5LiA562J5aWW4oCd44CB5Lit5Zu95bel5Lia6K665Z2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MjAyNeWFuOiMg+KAneOAgeS7peWPiiAg5Zub5bed55yB56eR5oqA6L+b5q2l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B5Zub5bed55yB4oCc5Yib5paw5Z6L6K+V54K55LyB5Lia4oCd44CB4oCc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rCR6JCl5LyB5Lia4oCd562J56ew5Y+344CCMjAxN+W5tO+8jOeJteWktO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geS4ieS6lOKAneWbveWutueglOWPkeiuoeWIkumhueebruKAnOaWsOWei+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QiOW8ueaAp+S9k+WItuWkh+aKgOacr+KAneato+W8j+eri+mhueOAgjwvcD48cD7n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p5HmioDmmK/pm4bmnInmnLrnoYXlrqTmuKnog7blkozliLbog7bkuJPnlKj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o7kuIDkvZPnmoTkvIHkuJrvvIzogZrpm4b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YzkuJrmioDmnK/kuJPlrrbjgIHpob7pl67lm6LpmJ/vvIznu4Tlu7rkuobku6X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kuLrkuLvnmoTkuK3pnZLlubTnoJTlj5Hlm6LpmJ/vvIzlhbfmnIn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mioDmnK/liJvmlrDlkozmioDmnK/mnI3liqHog73lipv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k05L2N5Zu95a625qCH5YeG5YyW5oqA5pyv5aeU5ZGY5Lya5LiT5a62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44CB5Y+C5LiO6LW36I2J5Yi25a6a55qE5Zu96ZmF5qCH5YeG44CB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6KGM5Lia5qCH5YeG6L6+MTA06aG544CC5YWs5Y+45bey6I635b6XMTg46aG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77yM5LiU5Z2H5a6e546w5biC5Zy65YyW44CB5Lqn5Lia5YyW77yM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46HMTAwJeOAguWFrOWPuOaLpeacieWFqOS4lueVjOeri+W8j+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SjOaZuuiDveWMluaOp+WItuezu+e7n++8jOWQjOaXtuaLpeacieWQjOihjOS4m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WFiOi/m+OAgeajgOa1i+aJi+auteWujOWWhOOAgei1hOS6p+inhOaooe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8geS4muaKgOacr+S4reW/g+OAguWFrOWPuOmAmui/h+S6hklTTyA5MDAxOjIwMTX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MTQwMDE6MjAxNeOAgUdCL1QgMjgwMDEtMjAxMei0qOmHj+eOr+Wig+WuieWFqOS4i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ElTTy9UUzE2OTQ56LSo6YeP566h55CG5L2T57O76K6k6K+B77yM5Lul5Y+K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VM44CBVFVW44CBQ0FCUuOAgUNFQ0PnrYnlm73lhoXlpJbkvJflpJrmnLrmnoT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6GF5a6d56eR5oqA5omA5aSE55qE5pyJ5py656GF5paw5p2Q5pa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4oCc5Y2B5LiJ5LqU4oCd6KeE5YiS5Y+R5bGV55qE5paw5p2Q5paZ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5py656GF5Zug5peg5q+S44CB5peg5a6z44CB546v5aKD5Y+L5aW9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rip44CB55Sf54mp55u45rq25oCn562J5LyY5byC5Yqf6IO977yM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Sf5rS755qE5pa55pa56Z2i6Z2i77yM5bm25LiU5pyJ5pyb5a6e546w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pu/5Luj44CC56GF5a6d5Lqn5ZOB5bm/5rOb5bqU55So5LqO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byP5bu6562R44CB55S15Yqb546v5L+d44CB6L2o6YGT5Lqk6YCa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5S15a2Q55S15Zmo44CBNUfpgJrkv6HjgIHmlrDog73mupDmsb3ovablj4r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anjgIHmnLrlnLpFTUFT57O757uf44CB5YWJ5LyP5paw6IO95rqQ44CB5Yqo5Yqb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15ZKM54Wn5piO562J5LyX5aSa6aKG5Z+f77yM5LiN5LuF5Zyo5Zu95YaF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Y+j56KR77yM6ICM5LiU6L+c6ZSA5qyn576O77yM5Zyo5Zu96ZmF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L6D6auY55qE576O6KqJ5bqm44CCPC9wPjxwPuWcqOW7uuetkemihuWfn++8jOeh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eaKgOS9nOS4uue7j+WOn+WbveWutue7j+i0uOWnlOiupOWumueahOehhemFrue7k+ae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S8geS4mu+8jOWFtuS6p+WTgeW3suWcqOm4n+W3ou+8iOWMl+S6r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mmhu+8ieetieWlpei/kOW3peeoi+OAgeS4iua1t+S4luWNmuS8muW3peeoi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4guWJr+S4reW/g+OAgeWMl+S6rOWkp+WFtOacuuWcuuOAgeaIkOmDveaWsOS4lue6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S4reW/g++8iOWkp+Wei+WNleS9k+W5leWimeW7uuetke+8ieOAgeS4ieS6muWHpOW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nOaWueKAnOi/quaLnOKAne+8ieOAgeiLj+W3nuS4nOaWueS5i+mXqOOAgea3seWc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etieW3peeoi+S4reW6lOeUqO+8jOW9sOaYvuS6huehheWuneW7uuetk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eahOS8mOW8guWTgei0qOOAgjwvcD48cD7lnKjlt6XkuJrog7bnspjliYLooYz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rp3kvZzkuLrmsb3ovabnspjnu5Plr4blsIHkuJPlrrbvvIzkuLrovabnga/lr4bls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njrvnkoPnspjnu5PjgIHlj5HliqjmnLrlr4blsIHmj5DkvpvlrozmlbT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JvlnKjmlrDog73mupDmlrnpnaLvvIznoYXlrp3kuqflk4HlupTnlKjkuo7nu4T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Yblr4blsIHjgIHmjqXnur/nm5Lnspjnu5PlkozngYzlsIHvvIzlhbfmnInkvJj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XmgKfog73vvIzog73mu6HotrPlhYnkvI/nu4Tku7blnKjoi5vliLv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msJTlgJnmnaHku7bkuIvplb/ml7bpl7Tkvb/nlKjvvIzlpKflpKfmj5Dpq5jkuo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Tku7bkvb/nlKjlr7/lkb3vvJvlnKjnlLXlipvooYzkuJrvvIznoYXlrp3pmLLohZD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s7vnu5/kuLrohLHnoavohLHnoZ3ooYzkuJrmj5Dkvpvoia/lpb3nmoTogJDmuKnpmLL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JvlnKjnlLXlrZDnlLXlmajooYzkuJrvvIznoYXlrp3kvZzkuLrnlL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kuJPlrrbvvIzkuLrljY7kuLrjgIHkuK3lhbTjgIHkuK3lm73nlLXlrZD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kuK3lm73oiKrlpKnnp5HmioDpm4blm6LnrYnkvJflpJrkvIHkuJr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rZDnlKjog7bop6PlhrPmlrnmoYjlj4rmioDmnK/mlK/mjIHjgILnoYXlrp3pgZP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og7bov5jmiJDlip/nlKjkuo7kuInls6Hlt6XnqIvvvIzphZLms4nmnLrlnLrjgI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LrlnLrjgIHlh4blhbTph43ovb3pq5jpgJ/lhazot6/nrYnlm73lrrbpobnnm67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vJjlvILnmoTkvb/nlKjmgKfog73jgII8L3A+PHA+5Zyo6K6+5aSH5Yi26YCg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6aKG5Z+f77yM56GF5a6d56eR5oqA5L6d6Z2g54us54m555qE5bel6Im65L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T5ZCI5LyY5Yq/77yM6K6+6K6h5Yi26YCg55qE5a+G5bCB6IO25LiT55So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X5Yiw5Zu95YaF55+l5ZCN5a+G5bCB6IO25Y6C5a6255qE6Z2S552Q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Sa5a626Leo5Zu95YWs5Y+45omA6YCJ55So77yM5YyF5ous576O5Zu96YGT5bq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rOw44CB5b635Zu95rGJ6auY44CB55Om5YWL44CB5rOV5Zu9572X5Zyw5Lqa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W/5Y2h562J44CC5q2k5aSW56GF5a6d56eR5oqA6L+Y5Li65Zu95YaF5LyX5aSa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GF5a+G5bCB6IO25LyB5Lia5o+Q5L6b5oqA5pyv5pSv5oyB77yM5Li65o+Q6auY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C05bmz5YGa5Ye66LSh54yu44CCPC9wPjxwPuehheWuneenkeaKgOenieaJv+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i0n+i0o+OAgeWvueWRmOW3pei0n+i0o+OAgeWvueekvuS8mui0n+i0o+OAg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Ahei0n+i0o+KAneeahOeuoeeQhueQhuW/te+8jOWdmuaMgeKAnOaKgOacr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Tgei0qOeyvuebiuaxgueyvuOAgeacjeWKoeWPiuaXtuacieaViO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+8jOehheWuneenkeaKgOeahOaEv+aZr++8muaJk+mAoOKAnOacieacuuehh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efpeWQjeWTgeeJjOKA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ItNzE1MzU2Lmh0bWwiPmh0dHBzOi8vZHFjbS5uZXQvd2VuYW4vZ2ItNzE1Mz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2C9FC7B11A3368B4BB43C218E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