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D31833C589FF17432830BED203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D31833C589FF17432830BED203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b6Z6buR54m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6rpvpnpu5HniZvogqHku73mnInpmZDlhazlj7jmiJDnq4vkuo4yMDAy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QjeWkp+i/numbqum+meS6p+S4mumbhuWbouaciemZkOWFrOWPuO+8ie+8j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PkeWxleebruWJjeW3suW9ouaIkOS6huWFt+eJueiJsueahOmbhumrmOWTgei0qO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iCsuOAgeWFu+auluOAgeWxoOWusOOAgeWKoOW3peOAgemUgOWUruS6juS4gO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e7j+iQpeagvOWxgO+8jOWQjOaXtui+heS7pemlsuaWmeWKoOW3peOAgeey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QhuetieS4muWKoe+8jOS9v+mbqum+meWunueOsOS6hueUn+aAgeWPr+W+queOr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aooeW8j++8jOW4puWKqOWRqOi+ueWGnOaIt+WinuaUtuiHtO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Y3kuo7lpKfov57mgLvpg6jnmoTpm6rpvpnniaflnLrvvIznm67liY3pm6rpvpnpu5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oI/op4TmqKHlt7Lovr7liLDkuIflpLTku6XkuIrvvIzmiJDkuLrmiJHlm73pq5j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iZvlhbvmrpbop4TmqKHlpKfjgIHnjrDku6PljJbnqIvluqbpq5jjgIHnp5HmioDlkK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nmoTpm4bnuqbljJblhbvmrpbln7rlnLDjgILpmaTmraTlpJbvvIzpm6rpvpnov5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63lnKjlsbHkuJzjgIHljJfkuqzjgIHmsrPljZfjgIHph43luobjgIHotLXlt57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lrDniaflnLrvvIzku6Xmu6HotrPluILlnLrkuI3mlq3mianlpKfnmoTmtojotL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Zu95a625Y+R5pS55aeU5om55YeG56uL6aG555qEIumbqum+meiCieeJ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CsuenjemrmOaKgOacr+S6p+S4muWMluS4k+mhuSLnmoTmraPlvI/lkK/liqj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b/miJHlm73ml6nml6Xln7nogrLlh7rmi6XmnInoh6rkuLvnn6Xor4bkuqfmnYP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gonniZvlk4Hnp43vvIzogIzniaflnLrmlbDph4/lkozop4TmqKHnmoT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/mmK/pm6rpvpnnlJ/nianogrLnp43kuqfkuJrljJbnmoTnnJ/mraPkvZPnjrDlko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3kvZPvvIzpm6rpvpnpu5HniZvnmoTor57nlJ/liqDpgJ/kuobmiJHlm73pq5j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iZvnmoTlj5HlsZXov5vnqIvvvIznu5PmnZ/kuobmiJHlm73msqHmnInlm73kuqf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iZvogonnmoTljoblj7LjgII8L3A+PHA+6Zuq6b6Z6buR54mb5Zyo5Z+56IKy5pa5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YeH55So55Sf54mp56eR5oqA6IKy56eN5omL5q615aSW77yM6L+Y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Lia55qE6aWy5YW7566h55CG6IKy6IKl5qih5byP6L+b6KGM6IKy6IKl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+56IKy6IKl54mb6L+b6KGM56aP5Yip5LyY5YyW5qih5byP6aWy5YW74oCU4oCU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S5kOOAgeWBmuaMieaRqeOAgeedoei9r+W6iuOAgeWQuemjjuaJh+OAgeWQg+eGn+mj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m6rpvpnniZvogonmiJDkuLrlhbfmnInlvojpq5jnmoTmrKPotY/ku7flgLz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7flgLzjgIHotY/lkbPku7flgLzlkozlvIDlj5HliKnnlKjku7flgLznmoTlip/og73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saG4tMTcw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xobi0xNzA2M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D31833C589FF17432830BED203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