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A0BBEEFE1761385F9128DACF69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0BBEEFE1761385F9128DACF69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m56b6ZVklUQU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aeL5LqOMjAwMOW5tO+8jOWbveWGheefpeWQjea2iOmY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VtOS9k+ino+WGs+aWueahiOaPkOS+m+WVhu+8jOS4k+azqOS6jua2iOmYsuiuvuWk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tumAoOeahOaKgOacr+S8geS4mu+8jOaLpeacieWSqOivouivhOS8sC/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5Sf5Lqn6ZSA5ZSuL+W3peeoi+iuvuiuoS/lt6XnqIvmlr3lt6Uv57u05oqk5L+d5YW7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cjeWKoS/mioDmnK/ln7norq3nrYnlhajkuqfkuJrpk77kuIDkvZPljJbov5Dok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L3N0cm9uZz48L3A+PGgyPuWTgeeJjOeugOS7izwvaDI+PHA+5aiB54m56b6Z5raI6Zi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5Zui6IKh5Lu95YWs5Y+45L2N5LqO5oiQ6YO95biC6auY5paw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4Gr54Ks6K6h5YiS6auY5paw5oqA5pyv5LyB5Lia77yM5Lit5Zu9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ZKM4oCc5Li75Yqo6Ziy5oqk44CB5pys6LSo5a6J5YWo4oCd5oqA5pyv55qE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piv5Lit5Zu95a6J5YWo5Lqn5Lia5Y2P5Lya5raI6Ziy6KGM5Lia5YiG5Lya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77yM6KGM5Lia5raI6Ziy5a6J5YWo5pW05L2T6Kej5Yaz5pa55qGI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THkuKrlm73lrrblkow05Liq55yB57qn56eR56C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i5aOr5LiT5a625bel5L2c56uZ77yM5oul5pyJ5oqA5pyv57K+5rmb44CB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CU5Y+R5Zui6Zif77yM5YW25Lit5Zu95Yqh6Zmi5rSl6LS05LiT5a62MeS6u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E15Lq677yM5bel56iL5biINTHkurrvvIzkuIDnuqfms6jlhoz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yNOS6uuOAguWFiOWQjuaJv+aLheS6huWNgeS9memhuemHjeWkp+enkeegl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no+WGs+S6huWkp+Wei+ayuee9kOS4u+WKqOmYsuaKpOWSjOW/q+mAn+eBreeBq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ieS7k+aDsOWMlueBreeBq+OAgeeFpOWMluW3peawlOWMlueCieWuieWFqOmYsuaKp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mOeUteermeW/q+mAn+eBreeBq+OAgeeUtee8humap+mBk+W/q+mAn+eBreeBq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W7uuetkeeBreeBq+OAgeWFrOWFseS6pOmAmuW3peWFt+WuouiIseeBreeBq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mYsueBq+mXqOiKr+etiea2iOmYsuW6lOaApeihjOS4mueahOS4gOezu+WI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avumimO+8jOW9ouaIkOS6huWkp+WuuemHj+Wkp+epuumXtOmVv+i3neemu+aDsO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eBreeBq+aKgOacr+OAgemrmOWOi+WWt+mbvueBreeBq+aKgOacr+OAgemSm+mVg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WmeaKgOacr+OAgeayueawlOmYsueIhuaKkeeIhuaKgOacr+WSjOa2iOmYsu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etiTXkuKrns7vliJfmiJDlpZfmoLjlv4PliY3msr/mioDmnK/lj4rlupTnlK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bnnm67jgII8L3A+PHA+5YWs5Y+45oul5pyJ5Zu95a625L2P5bu66YOo6aKB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K6+5pa95bel56iL6K6+6K6h5LiT6aG555Sy57qn4oCd5ZKM4oCc5raI6Ziy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aO557qn4oCd6LWE6LSo44CB5raI6Ziy6K6+5pa957u05oq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OA5rWL5LiA57qn5ZKM5raI6Ziy5a6J5YWo6K+E5Lyw5LqM57qn6LWE6LSo44CBSUc1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YmCM0PorqTor4HkuJPkuJrmsJTnk7bmo4DmtYvjgIHlhYXoo4XotYTotKj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kuJrotYTotKjvvIzlubblj5blvpfkuK3lm73nn7PmsrnlpKnnhLbmsJT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opb/ljZfmsrnmsJTnlLDjgIHplb/luobmsrnnlLDjgIHkuK3moLjpm4blm6L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LnoiLbjgIHkuK3lm73lm73nlLXjgIHkuK3lm73ljY7nlLXjgIHkuK3lm73lpKfll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Y7pm4blm6LjgIHkuK3lm73np7vliqjnrYnooYzkuJrlh4blhaXotYTmoLzjgIL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otKjotYTmoLzlkozluILlnLrlh4blhaXkvZPns7vvvIzkvb/lqIHnibnpvpnlhbf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qjor6Lor4TkvLDjgIHmioDmnK/noJTlj5HjgIHnlJ/kuqfplIDllK7jgIH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t6XnqIvmlr3lt6XjgIHnu7TmiqTkv53lhbvjgIHov5DokKXmnI3liqH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rYnooYzkuJrlhajkuqfkuJrpk77ovoPlvLrnmoTkuIDkvZPljJbov5DokK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a5oyB5Lul5biC5Zy65Li65a+85ZCR77yM5Zyo5YWo5Zu9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D5bGA5LqGMTblrrbliIblhazlj7jkuI425a625YWo6LWE5ZKM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oqA5pyv5Y2P5ZCM44CB5Lia5Yqh5Y2P5ZCM44CB6LWE5rqQ5Y2P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2P5ZCM44CB5Zui6Zif5Y2P5ZCM55qE57uP6JCl5Y+K6L+Q6JCl5qih5byP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6e546w5Lia5Yqh6KeE5qih56qB56C05ZKM5Lia57up5oyB57ut5aKe6ZW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Li66KGM5Lia5a6J5YWo6KOF5aSHL+W6lOaApeaVkeaPtOijheWkh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BreeBq+ezu+e7n+OAgea2iOmYsueJqeiBlOe9keOAgeaWsOWei+mYsueBq+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mbhuaIkOWPiua2iOmYsuW3peeoi+aAu+aJv+WMheOAgea2iOmYs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Wkp+adv+Wdl++8jOS4uuS4jeWQjOihjOS4muWuouaIt+aPkOS+m+WkmuaWueS9j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iOmYsuWuieWFqOeahOino+WGs+aWueahiOOAgjwvcD48cD7lqIHnibnpvpn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tojpmLLjgIHlsL3otKPnpL7kvJrigJ3nmoTkvIHkuJrlrpfml6jvvIzku6Xmj5D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JHml4/mtojpmLLkuLrlt7Hku7vvvIzliqrlipvmiorlqIHnibnpvpnmiZP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lvbHlk43lipvnmoTkuK3lm73msJHml4/mtojpmLLkvIHkuJrvvIz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ojpmLLlronlhajkuqfkuJrnmoTmlbTlkIjkuI7ot6jotor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0bHZpdGFsLTYyOTg0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0bHZpdGFsLTYyOTg0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0BBEEFE1761385F9128DACF69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