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C52FFCEEDD1554FEEFDDD4DAEB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C52FFCEEDD1554FEEFDDD4DAEB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Y6YW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vJjphZLpm4blm6LliJvlip7kuo4yMDA25bm0NuaciDjml6XvvIzmmK/kuIDlrr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7plIDllK7pu4TphZLjgIHnmb3phZLkuLrkuLvkuJrnmoTmlrDlhbTpm4blm6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kvY3kuo7mnp7pmLPljr/pmYjnkbbmuZblj6TplYfjgILkuIvovpb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hZLphb/pgKDmnInpmZDlhazlj7jjgIHlronlvr3pmYjnkbbmuZbpu4TphZ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ronlvr3nvJjphZLmlofljJbljZrnianppobnrYnlpJrlrrbkvIHkuJrvvIzmto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jgIHllYbotLjjgIHmsLTliqHjgIHmiL/lnLDkuqfnrYnlpJrkuKrooYz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2g5ZywNDQ25Lqp77yM5oC75oqV6LWENi445Lq/5YWD77yM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Lq677yM5YW25Lit5LiT5Lia5oqA5pyv5Lq65ZGYNTjkurrvvIzkuqfog73op4TmqK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kuKTkuIflkKjpu4TphZLjgIHnmb3phZLjgIIyMDEz5bm057yY6YWS6ZuG5Zui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S4h+WFg+WFtOW7uuS6huWNoOWcsDMw5Lqp55qE57yY5paH5YyW5Y2a54mp6aaG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7yY6YWS5paH5YyW5Y2a54mp6aaG5bey5LqOMjAxNOW5tDnmnIgyOeaXpeW8gOmm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hueebrueahOWQr+WKqOS4uui/m+S4gOatpeW8mOaJrOe8mOmFkuaWh+WMluOAg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mOmFkuWTgeeJjOOAgeWBmuWkp+e8mOmFkuS8geS4muaPkOS+m+S6huacieWKm+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gJrov4flh6DlubTmnaXnmoTmjIHnu63mipXlhaXlkozliqrlipvvvIznvJj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msZ/oi4/jgIHmsZ/opb/jgIHmuZbljZfjgIHmuZbljJfjgIHnpo/lu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jgIHlub/opb/jgIHmsrPljZfjgIHmsrPljJfjgIHkuIrmtbfjgIHljJfkuqz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kITlnLDvvIzlt7Lnu4/mi6XmnInntKflr4blkIjkvZznu4/plIDllYY2MDDlpJr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qLTI4Mz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i0yO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C52FFCEEDD1554FEEFDDD4DAEB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