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E4E8C285BDBCF7F58642B445A6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E4E8C285BDBCF7F58642B445A6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FJUlk8L3A+PC9mb250PjwvY2VudGVyPjxw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4oCU5pe25bCa546H55yf55qE5pGp55m757K+54G144CCPC9wPjxwPua1meaxn+WNsOix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iCoeS7veaciemZkOWFrOWPuOaXl+S4i+WkjeWPpOaXtuWwmuWls+ijheWTgeeJ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eBteWvueS4lueVjOeahOaWsOWlh+aDs+WDj+S4jua9rua1geaXtuWwmuebuO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mumdoua3t+aQreaJi+azle+8jOeyvuiHtOa1qua8q+OAgeaXtuWwmuS8kemX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i1i+S6iOWls+aAp+WkjeWPpOaXtuWwmu+8jOS4quaAp+eOh+ecn+WPiOaRqe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W9ouixoe+8jOW4pumihuS7luS7rOepv+i2iuepuumXtO+8jOaOouefpe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lh+eahOWlh+W5u+S5i+aXheOAgjwvcD48cD7igJxGQUlSWeKAne+8jOaEj+S4u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ahOWwj+eyvueBteOAgjwvcD48cD7igJxGQUlSWeKAneWls+S6uuaYr+WxheS9j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wj+eyvueBte+8jOWlueS7rOS8vOS6uuWkluiyjO+8jOayoeaciee/heiGgO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v+iHquW3seWPmOe+jueahOWwj+mtlOazleOAguWlueS7rOaHguW+l+eUqOmtl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WHuuS4gOS7tuS7tuWNjue+jueahOiho+ijs++8jOavj+S4gOS7tuiho+ijs+mDve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wj+eyvueBteS7rOS4gOautee+juWmmeeahOaXheeoi+OAguavj+auteaXheeoi+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W8leS6uuWFpeiDnOeahOe+juS4veerpeivneOAgjwvcD48cD7mtZnmsZ/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ogqHku73mnInpmZDlhazlj7jvvIzmiJDnq4vkuo4xOTk25bm044CC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eX5LiL5YWI5ZCO5Yib56uLQ0hJVeKAolNIVUnnp4vmsLTkvIrkurrjgIFDT0NPT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QUlSWeOAgUZJUlNUVklFV+etiTTlpKfml7blsJrlpbPoo4Xlk4HniYz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nlJ/kuqfjgIHplIDllK7kuo7kuIDkvZPnmoTml7boo4XogqHku73liL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g5L2c5Li65Lit5Zu95pe25bCa5Lqn5Lia5Y+R5bGV6L+F6YCf77yM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ZOB54mM6ZuG5Zui5LmL5LiA44CC55uu5YmN77yM5Y2w6LGh6IKh5Lu95Zyo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ul5pyJ6L+R5LqM5Y2B5LiH5aSa5bmz57Gz5Yqe5YWs55Sf5Lqn5Z+65Zyw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9meS6uu+8jOW5tOeUn+S6p+OAgemUgOWUruacjeijhTUwMOWkmuS4h+S7tu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e7qeeahOmAn+W6pumjnumAn+WinumVv+OAgjwvcD48cD7mtZnmsZ/ljbDosaHlrp7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i6XmnInml7blsJrlk4HniYzorr7orqHlm6LpmJ/jgI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oJTlj5HnlJ/kuqflkozplIDllK7ns7vnu5/jgILlnKjorr7orqHkuIrvvIzkuI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pn6nlm73nrYnmnI3oo4Xorr7orqHlkqjor6Llhazlj7jlkIjkvZzjgIIg5Zyo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s5Y+45bey5bu656uL56iz5a6a44CB6L6D5b+r5Y+R5bGV55qE6JCl6ZS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oiQ6Ieq6JCl44CB5ZCI5L2c562J5aSa56eN57uP6JCl5qih5byP77yb5bm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Vk1J5YWo6YCA6LSn6Zu25bqT5a2Y6ZSA5ZSu5qih5byP77yM57uP6L+H5aSa5bm0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66h55CG77yM5Y2V5bqX5Lia57up5q+P5bm05L+d5oyBMTUl5bem5Y+z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IOWcqOWTgeeJjOa4oOmBk+W7uuiuvuS4iu+8jOWNsOixoeiCoeS7veeahDXlpK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pbPoo4XpmaTmnrbmnoTni6znq4vnmoTkuJPljZbkvZPns7vlpJbvvIzlkIzml7b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k4HniYzkvJjlir/miZPpgKDlpJrlk4HniYzpm4blkIjlupfjgIHlk4HniYznlJ/mtLv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lpJrlk4HniYzjgIHlpJrku7fkvY3miJjnlaXluIPlsY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haXJ5LTU1OTMz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haXJ5LTU1OTM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E4E8C285BDBCF7F58642B445A6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