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27522957DE8FD09C2978313582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27522957DE8FD09C2978313582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b6JCo546b57SiTWFzYU1hc2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Ml+S6rOS5neWQiOWwmuWTgeenkeaKgOaciemZkOWFrOWPu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eUt+Wjq+aPkOS+m+acjeijheacjemlsOS6p+WTgeOAguaIkeWFrOWPuOS7pe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kee7nOW5s+WPsOWSjOWRvOWPq+S4reW/g+S4uuacjeWKoeaguOW/g++8jOi/kOeUq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tOaViOiQpemUgOeQhuW/te+8jOmFjeWQiOS8mOiJr+eahOS+m+W6lOmTvueuo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jOWWhOeahOmFjemAgeezu+e7n++8jOS4uua2iOi0ueiAheaPkOS+m+aXtuWwmu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jeijheS6p+WTgeS4juacjeWKoeS/nemanOOAgjwvcD48cD5NYXNhIE1hc2/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nkIblv7XmupDoh6rmrKfmtLLnu4/lhbjmnI3oo4Xpo47moLzvvIzmkYTlj5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tYHooYzlhYPntKDjgIHpm4bnu5Pml7blsJrnlLfoo4Xlk4HniYznu4/lhbjmrL7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ibTlm73pmYXmva7mtYHotovlir/nmoTlkIzml7blj4LogIPkuprmtLLnlLflo6vkvZP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znsr7pgInpnaLmlpnotLTouqvliLbkvZzvvIzlipvlm77mj5DkvpvoibLlva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jgIHnu4/lhbjkuI7ml7blsJrlubPooaHnmoTkuqflk4HvvIzorqnpob7lrqLku6X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kvY3kuqvlj5flpaLljY7lk4HotKjjgII8L3A+PHA+4oCcTWFzYSBNYXNv5pu05oeC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d77yM6L+Z5pivTWFzYSBNYXNv55qE5L2/5ZG977yM5Lmf5piv5Li65bm/5aSn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qE5paw5raI6LS555CG5b+144CCTWFzYSBNYXNv5Lul5raI6LS56ICF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yY56eA55qE5Lqn5ZOB5ZKM5pyN5Yqh5ZOB6LSo5Li65qC45b+D56ue5LqJ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l5Li65Lit5Zu96aG+5a6i5o+Q5L6b5Zu96ZmF57uP5YW45pe25bCa55qE5pyN6KOF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i65bex5Lu777yM6YCa6L+H6JCl6ZSA5LiO566h55CG5qih5byP55qE5LyY5YyW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o6o5Ye65paw57O75YiX5Lqn5ZOB77yM5o+Q6auY5pyN5Yqh5rC05YeG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b5paw5YyW5ZWG5Lia5qih5byP77yM57uT5ZCI6LWE5pys44CB566h55CG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6ZmF44CB5Zu95YaF5LyY6LSo5ZCI5L2c5LyZ5Ly0562J5LyY5Yq/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t5Zu95Y+K5YWo55CD5LyY56eA55qE5pyN6KOF5ZOB54mM5LiO5raI6LS55ZO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c2xzbWFzY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DAuaHRtbCI+aHR0cHM6Ly9kcWNtLm5ldC93ZW5hbi9sc2xzbWFzYS01Nzc3ND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27522957DE8FD09C2978313582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