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2:3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F84EE8336F9A98ABCC107EFF9062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F84EE8336F9A98ABCC107EFF9062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Lym5aSpVGVsZW50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r4zkv6HlpKnkvKblpKnvvIjnpo/lu7rvvInmiLflpJbkvZPogrLnlKjlk4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mmK/kuIDlrrbkuJPkuJrku47kuovmiLflpJbnlKjlk4HnoJTlj5Horr7orq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kuI7mnI3liqHnmoTnu7zlkIjlnovlhazlj7jjgII8L3A+PHA+5a+M5L+h5aSp5L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6aP5bu677yJ5oi35aSW55So5ZOB5pyJ6ZmQ5YWs5Y+4546w5pyJ5Zu95YaF5LiT5Lia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Sf5Lqn5rWB5rC057q/77yM5oul5pyJ57uE57uH5a6M5ZaE44CB6IO95Yqb6LaF57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6Zif5LyN44CB6JCl6ZSA6Zif5LyN77yM5bm25Zyo5YWo5Zu96IyD5Zu05YaF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4K56LaF6L+HMTAwMOWutuOAgui/keW5tOadpe+8jOmaj+edgOaIkeWbveWbveawke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rmOmAn+WPkeWxle+8jOS6uuS7rOWvueS6jueyvuelnueUn+a0u+eahOi/veaxgu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6hui0qOeahOi9rOWPmO+8jOW9k+i1sOi/m+Wkp+iHqueEtuOAgeaOoue0ou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kOa4kOaIkOS4uuS4gOenjeaWsOeahOS8kemXsuaWueW8j++8jOaIt+Wklui/kOWKq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9ruato+WcqOS4lueVjOWQhOWcsOa7muWKqOOAgjwvcD48cD7lpKnkvKblpKnlk4HniYz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6XmnaXvvIzkuIDnm7Tnp4nmib/pob7lrqLoh7PkuIrnmoTmnI3liqHnkIb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nIDmsYLkuLrlr7zlkJHvvIzlnZrmjIHkurrjgIHotKfjgIHlnLrkuInpobnmnI3liqH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vJrlnKjkurrlkZjmlrnpnaLvvIzlhazlj7jmr4/lubTlrprmnJ/kuL7lip7mmKXlpI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hqzkuKTlraPpm7bllK7orq3nu4PokKXvvIzmj5DljYfnu4jnq6/lkZjlt6XplIDllK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hI/or4bvvIzliqDlvLrmiLflpJbov5DliqjkuJPkuJrnn6Xor4bln7norq3vvIzorqn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Kjmr4/kuIDlrrblpKnkvKblpKnkuJPljZblupfpg73og73kvZPpqozliLDkuJPkuJ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pl67lvI/mnI3liqHvvJvlnKjotKflk4HmlrnpnaLvvIzlronlhajkuI7oiJLpgILmmK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rr7orqHkuqflk4Hml7bogIPomZHnmoTpppbopoHopoHntKDvvIzkuJPkuJrnmoT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rkuKXmoLznmoTnlJ/kuqfotKjph4/miormjqfvvIzorqnlub/lpKfmiLflpJbov5D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b3ogIXlnKjlpKnkvKblpKnmiLflpJboo4XlpIfnmoTpmarkvLTkuIvvvIzog73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vlj5fliLDmiLflpJbov5DliqjmiYDluKbmnaXnmoTkuZDotqPvvJvlnKjljZblnLr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lpKnkvKblpKnlk4HniYzkuJPljZblupfnibnorr7nq4vkuobmiLflpJbov5Dliqj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jLrvvIzmlrnkvr/miLflpJbov5DliqjniLHlpb3ogIXmjJHpgInlhbbllpzniLHnmoT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o4XlpIfvvIzlkIzml7bvvIzlhazlj7jljYfnuqfnu4jnq6/lvaLosaHvvIzmjqjlh7rn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6PlvaLosaHkuJPljZblupfvvIzlipvkuonkuLrpob7lrqLliJvpgKDmm7TliqDkvJj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3niannjq/looP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bGVuLTM1ODU0OS5odG1sIj5odHRwczovL2RxY20ubmV0L3dlbmFuL3RsdHRlbGVuLTM1O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F84EE8336F9A98ABCC107EFF9062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