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DF7698EB50068A37DF8BFF0DE0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DF7698EB50068A37DF8BFF0DE0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S45YW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ohLjlhZTlhoXooaPnmoTnm67moIfnvqTkvZPmmK805bKB5YiwMTblsoHnmoT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rr7orqHnkIblv7XmmK/vvJrlpKfohLjlhZTmjonov5vkuobkuIDpobn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ph4zvvIzku47pgqPku6XlkI7lroPmiJDkuobkuIDlj6rnpZ7lpYfnmoTlhZ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4/mrKHku47luL3lrZDph4zlh7rmnaXvvIzmgLvkvJrlj5jmjaLkuI3lkIznmoT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rlhZTlrZDmmK/lsI/mnIvlj4vnmoTkvJnkvLTvvIzlvojmuKnpobrlvoj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nmoTohLjvvIzlvojlj6/niLHjgILlroPlkozlsI/mnIvlj4vkuIDmoL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J3ogIPvvIzlr7nkuJbnlYzlhYXmu6Hkuoblpb3lpYfvvIzlroPmnInkuIDkuKr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lsLHmmK/llpzmrKLlkIPmiYvmjIfvvIzmoLflrZDmnInngrnmhqjvvIzosa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nmmK/ku4DkuYjlkZDvvJ/lpKfohLjlhZTov5jnibnliKvllpzmrKLnjq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v6vkuZDnmoTlhZTlrZDjgILlroPmnInlvojlpJrnmoTnjqnlhbfvvJrlsI/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mnb/jgIHlsI/luIboiLnvvIzov5jmnInpnovlrZDpgKDlnovnmoTlsI/msb3ovab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fohLjlhZTnmoTpmarkvLTvvIzlsI/mnIvlj4vlsLHkvJrmi6XmnIn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q6XlubTjgII8L3A+PHA+5rWq6I6O6ZuG5Zui5peX5LiL5a6e5Yqb6ZuE5Y6a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U4oCU5rWZ5rGf5rWq6I6O5YaF6KGj5pyJ6ZmQ5YWs5Y+477yM5piv5LiA5a6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LqL6ZKI57uH5YaF6KGj44CB6ZKI57uH6Z2i5paZ55qE5Yi26YCg5LiO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iQ56uL5LqOMjAwNuW5tO+8jOazqOWGjOi1hOacrDHkur/lhYP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arojo7jgIHmo67mgIHjgIHnq4voipnjgIHlronmmJ/jgIHlronku5HjgIHpo5j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lrZDlk4HniYzvvIwyMDA35bm05YWs5Y+45Zyo5LiK5rW36K+B5Yi45Lqk5piT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biC77yI6IKh56Wo5ZCN56ew77ya5rWq6I6O6IKh5Lu9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TM377yJ44CC5YWs5Y+455uu5YmN5oul5pyJ5Zyj5Lic5bC85peg57yd5YaF6KGj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Y+w77yM5YW25LuW5YaF6KGj55Sf5Lqn5Y+K6YWN5aWX6K6+5aSHNDUwMOS9me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ouaIkOW5tOS6pzEyMDDkuIflpZflhoXooaPvvIzkuqflgLwz5Lq/5YWD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aIkOeri+S7peadpe+8jOWni+e7iOenieaJv+S7p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eQhuW/teW4pumihua1quiOjuWboumYn+WQkeWJjei/iOi/m+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WIm+aWsO+8jOWcqOWGhemDqOW7uueri+S6huWujOWWhOeahOeglOWPke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peagvOeahOi0qOmHj+aOp+WItuS9k+ezu+OAguWFrOWPuOeahOS8geS4m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+8jOS7peS6uuS4uuacrO+8jOaPkOWAoeS4jeS7heimgeS7juaKgOacr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adkOaWmeOAgeacjeWKoeS4iuWIm+aWsO+8jOabtOimgeS7jueuoeeQhuOAg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AneaDs+OAgeaImOeVpeS4iui/m+ihjOWIm+aWsO+8jOWPquacieWQhOaWuemdo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+8jOaJjeiDveWIm+mAoOWHuuaciea1quiOjueJueiJsueahOOAgeWFt+ac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WKm+eahOaWsOS6p+WTgeOAguWFrOWPuOazqOmHjeWujOWWhOeahOeuoeeQ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+8jOW5tuW3sumAmui/h0lTTzkwMDHvvJoyMDAw6LSo6YeP6K6k6K+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SVNPMTQwMDHvvJoyMDA0546v5aKD6K6k6K+B5L2T57O777yMSVNPMTAwMTLorq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kvZPns7vvvIzjgIrkuK3lm73njq/looPmoIflv5fkuqflk4HorqTor4Hor4H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5YWs5Y+46ZSA5ZSu572R57uc5bey6YGN5biD5YWo5Zu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q5Yqb5byA5ouT5Zu96ZmF5biC5Zy677yM5Zyo5qyn5rSy44CB5Y2X5YyX576O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62J5Zyw5Yy65Y+R5bGV5Zu96ZmF5Luj55CG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HQtMzM3Nz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x0LTMzNz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DF7698EB50068A37DF8BFF0DE0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