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6B0BB7E18529271D102854255D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6B0BB7E18529271D102854255D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yB5YWJ55S1WkhPTkdR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Lit5LyB5YWJ55S16IKh5Lu95pyJ6ZmQ5YWs5Y+45aeL5Yi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+8jOaYr+S4gOWutumbhueOr+Wig+iJuuacr+WSjOeFp+aYjuiuvuiuoe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OAgemUgOWUruOAgeWklui0uOOAgeaWveW3peWuieijh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nkeOAgeW3peOAgei0uOe7vOWQiOWei+WFrOWPuOOAguWFs+iBlOWFrOWPuOaci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S8geS7peivuuenkeaKgOaciemZkOWFrOWPuOOAgemAmueUqOS4reS8geeFp+aYj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dreW3nu+8ieaciemZkOWFrOWPuOOAgea1meaxn+S4reS8geWFieeUt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dreW3nuS4reS8geeOr+Wig+iJuuacr+iuvuiuoe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K3kvIHku6Xnp5HmioDkuLrkvp3miZjvvIzov5HlubTmnaXvvIzkuI7mtZn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l6bjgIHlkIzmtY7nrYnlm73lhoXpq5jmoKHlvIDlsZXlub/ms5vlkIjkvZz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mioDmnK/noJTlj5HlkI7nm77jgILkuJPkuJrnmoTkuqflk4HnoJTlj5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ZXmjYnkv6Hmga/vvIzkuobop6PluILlnLrlj5HlsZXmlrnlkJH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rpmLPog73jgIFMRUTnga/lhbfnrYnmlrDkuqflk4HnmoTnoJTnqbblkozlvID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5LyB5Lqn5ZOB5ra155uW5LqG54Wn5piO6KGM5Lia55qE5ZCE5Liq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q/5Lqn5ZOB6YCa6L+H5LqGQ0XjgIFVTOWSjElTTzkwMDDorqTor4HjgILlkITnp4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pkqLotKjnga/mnYbjgIHpk53lkIjph5Hnga/mnYbvvIzlkITnsbvpgZPot6/ng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nga/jgIHms5vlhYnnga/jgIHluq3pmaLnga/jgIHojYnlnarnga/jgIHln4vlnL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gKbigKbkuqflk4Hov5zplIDnvo7lm73jgIHliqDmi7/lpKfjgIHloqjopb/lk6X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ms6LlhbDjgIHmhI/lpKfliKnjgIHms5Xlm73jgIHmvrPlpKfliKnkuprnrY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I8L3A+PHA+5Lit5LyB55Sf5Lqn5Z+65Zyw5qCH5Ye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u6562R6Z2i56evNDUwMDDlubPmlrnnsbPvvIzot53mna3lt57okKflsbH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5YWs6YeM44CC44CC5YWs5Y+45YWI5ZCO5oqV5YWlMy415Lq/5YWD5Lq65rCR5biB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+5aSH5pu05paw44CC5oul5pyJ5Zu96ZmF5LiT5Lia55qE6K6+5aSH77yM5Lul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oqA5pyv57K+5rmb44CB5Yuk5Yqz5pWs5Lia55qE5LyY56eA5bel5Lq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YaF5LiT5Lia55qE5pel5pys6L+b5Y+j5pWw5o6n5byA5Y235bmz57q15Y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B5pWw5o6nMTYwMOWQqOWPjOacuuiBlOWKqOaKmOW8r+acuuOAgeaVsOaOp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mu+WtkOWIh+WJsuacuuOAgTIwMDDlkKjnuqfpk53ljovpk7jmnLrjgIHllrfloZ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nrYnlm73lhoXkuJPkuJrnmoTnlJ/kuqforr7lpIfjgII8L3A+PHA+5YWs5Y+4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+O5biC5Y+K6YGT6Lev54Wn5piO5bel56iL5LiT5Lia5om/5YyF5aO557qn4oCd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5u05o6l5Y+C5LiO5ZCE57G754Wn5piO6aG555uu55qE5oqV5qCH5bel5L2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K6t57uD5pyJ57Sg44CB5oqA5pyv57K+5rmb55qE5LiT5Lia5pa95bel6Zif5Ly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5Zu95YaF5aSW5aSn5Z6L6aG555uu55qE5a6J6KOF5Y+K5pa95bel55qE6IO95Yqb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reW3nua5vui3qOa1t+Wkp+ahpeeFp+aYjuW3peeoi+OAgeadreW3num7hOm+meS9k+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Fp+aYjuW3peeoi+OAgeW5v+W3nuacuuWcuui3r+eFp+aYjuW3peeoi++8m+W5v+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uS6ruWMluW3peeoi++8m+adreW3numSseaxn+Wkp+ahpe+8iOS4gOahpe+8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meWkp+ahpe+8iOWFreahpe+8ieOAgeiigea1puWkp+ahpe+8iOS6lOahpe+8ieOAge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hpe+8iOWbm+ahpe+8ieeFp+aYjuS6ruWMluW3peeoi+etieetieOAgjwvcD48cD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WZ5rGf5Lit5LyB54m15omL576O5Zu96YCa55So5YWs5Y+477yIR0XvvIn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7rotYTmiJDnq4vpgJrnlKjkuK3kvIHnhafmmI7ns7vnu58o5p2t5beeK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gOWutuS4k+S4muS7juS6i+eFp+aYjuezu+e7n+iuvuiuoeOAgeeglOWPk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eahOS8geS4mu+8jOaAu+aKlei1hDE1MDDkuIfnvo7lhYPvvIzlsI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rqLmiLfmj5Dkvpvlhajns7vliJfnga/lhbfkuqflk4HvvIzljIXmi6zlt6X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nga/lhbfjgIHpgZPot6/nhafmmI7nga/lhbfjgIHms5vlhYnlj4rljLrln5/nha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ku6Xlj4rnm7jphY3lpZfnmoTnlLXlmajkuqflk4HjgII8L3A+PHA+5omA5bGe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Lit5LyB5YWJ55S156eR5oqA6IKh5Lu95pyJ6ZmQ5YWs5Y+44oCd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6CU5Y+R44CB55Sf5Lqn44CB6ZSA5ZSu44CB5oqA5pyv5pSv5oyB5Y+K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T5Lia5oCn6auY56eR5oqA5LyB5Lia44CCPC9wPjxwPuS4uuS+v+S6ju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WFrOWPuOWcqOWMl+S6rOOAgeaxn+iLj+OAgeWkqea0peOAgeS4iua1t+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5v+W3nuetieWcsOiuvueri+WKnuS6i+Wk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JnZHpob24tMTAzNzg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JnZHpob24tMTAzNz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6B0BB7E18529271D102854255D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