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02C21E41D4B5C8115A8DDC464D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02C21E41D4B5C8115A8DDC464D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uZXNhc+eRnuiQq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l6XmnKznkZ7okKjnlLXlrZDmoKrlvI/kvJrnpL7ml5fkuI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p4TmqKHovoPlpKfnmoTljYrlr7zkvZPoiq/niYfliLbpgKDllYbvvIzkuJ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kozliqDlvLpNQ1Uv57O757ufTFNJL+aooeaLn+WPiuWKn+eOh+WNiuWvvOS9k+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n+eahOeOsOS7o+WMl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kZ7okKjnlLXlrZDvvIjkuK3lm73vvInmnInpmZDlhazlj7jmmK/ml6XmnKwgUmVu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bGVjdHJvbmljcyBDb3Jwb3JhdGlvbu+8iDIwMTDlubQ05pyI55Sx5Y6fTkVD55S1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Ge6JCo56eR5oqA5ZCI5bm25oiQ56uL77yJ5Zyo5Lit5Zu955qE54us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LSf6LSjUmVuZXNhcyBFbGVjdHJvbmljcyBDb3Jwb3JhdGlvbu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W8gOWPkeOAgemUgOWUruWSjOaKgOacr+aUr+aMgeW3peS9n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OAgeaIkOmDveOAgeWkp+i/nuOAgemdkuWym+etieWcsOiuvuacie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kZ7okKjnlLXlrZDkuJPms6jkuo7kuLrlrqLmiLfmj5DkvpvlhajnkIP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r7zkvZPlmajku7bkuqflk4Hlj4rlhbbop6PlhrPmlrnmoYjvvIzmnIk0NuWu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UgOWUruOAgeWItumAoOetiembhuWbouWFrOWPuOWIhuW4g+S6juWFqOeQg+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cqOWFqOeQg+W+ruaOp+WItuWZqO+8iE1DVe+8ieW4guWcuuS4rei+g+S4u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iuWvvOS9k+S+m+W6lOWVhu+8jOeRnuiQqOeUteWtkOaAgOaPo01DVemihuWG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v+WRve+8jOi/iOWHuuS6huaWsOeahOS4gOatpeOAgui/meS4gOS9v+WRveWws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NiuWvvOS9k+eahOWKm+mHj++8jOWIm+mAoOWHuuiDveWkn+S/neaKpOaIkeS7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eQg++8jOW5tuiDveaMgee7reS4uuS6uuexu+WIm+mAoOW5uOemj+eUn+a0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S6p+WTgeOAgueRnuiQqOeUteWtkOe7k+WQiOS6hk5FQ+eUteWtkOOAgeeRnuiQ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pOWutuWFrOWPuOWkmuW5tOadpeWfueiCsuWHuueahCDigJzku6VNQ1X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nu59MU0nkuI7nlLXmupDlj4rmqKHmi5/ljYrlr7zkvZPlkIzmraXlj5HlsZXnm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kuqflk4HpmLXokKXigJ0g5Y+KIOKAnOmrmOaAp+iDveOAgeS9juWKn+iA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s+WumuetieaKgOacr+S8mOWKv+KAne+8jOiDveWkn+i/hemAn+WcsOW6lO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WuouaIt+eahOmcgOaxgu+8jOWQkeWFqOeQg+eUqOaIt+aPkOS+m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vvOS9k+ezu+e7n+ino+WGs+aWueahiOOAgiDnkZ7okKjnlLXlrZDlsIblnKj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ipvlkozmioDmnK/liJvmlrDog73lipvnmoTln7rnoYDkuIrvvIzov4XpgJ/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lYzlkITlnLDlrqLmiLfnmoTpnIDmsYLvvIzlubblipvkuonlj5HlsZX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LrlpKfnmoTjgIHmiJDplb/lnovljYrlr7zkvZPljoLllYblkozlgLzlvpfkv6Hku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kIjkvZzkvJnkvLTjgII8L3A+PHA+5Zyo5Lit5Zu977yM55Ge6JCo55S15a2Q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6YCa6L+H5LiO5aSa5a625Zu95YaF6Zmi5qCh5bGV5byA6IGU5ZCI5a6e6aq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JCo55S15a2QTUNV6K++56iL44CB56CU6K6o5Lya44CB56ue6LWb562J77yM56ev5p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Lit5Zu95aSn5a2m5o+Q5L6b5pu05YW35ZC45byV5Yqb55qE5rS75Yq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W6puWFqOWbveWkp+WtpueUn+eUteWtkOiuvuiuoeernui1m+OAgeeRnuiQq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VeaooeWei+i9puWkp+i1m+etieOAguaIkeS7rOeahOebruagh+aYr+S4uuS4reWb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peeoi+W4iOaPkOS+m+S8mOi0qOeahE1D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VuZXNhc3ItMTU4Mz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VuZXNhc3ItMTU4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02C21E41D4B5C8115A8DDC464D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