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3E6A90BC0105E70EA5AEAFA4F0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3E6A90BC0105E70EA5AEAFA4F0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Or5Y+RV2Fuc2hpZm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S4h+Wjq+WPkemlvOS4muaciemZkOWFrOWPuOaYr+S4gOWut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g+mVv+WOhuWPsueahOmlvOW5sueUn+S6p+S8geS4mu+8jOWni+W7uuS6jjE5NTb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DmraXlj5HlsZXlo67lpKfvvIzlnKgxOTk05bm077yM5qC55o2u5biC5pS/5bqc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pS55Yi25Li65pyJ6ZmQ5YWs5Y+444CCMjAwM+W5tO+8jOe7j+W5v+S4nOecge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aJueWHhuWGoOWQjeS4uuKAnOW5v+S4nOS4h+Wjq+WPkemlvOS4mu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igJzkuIflo6vlj5HigJ3llYbmoIfmmK/lnKgxOTg45bm055Sz6K+3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MTk4OeW5tOato+W8j+WuoeaJueiOt+WHhuS9v+eUqOOAguS4h+Wjq+WPkemlv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geWHoOW5tOeahOWItuS9nO+8jOW3sue7j+enr+e0r+S6huS4sOWvjOeahOmlvOW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7j+mqjO+8jOW9ouaIkOiHqui6q+eahOS4gOWll+eLrOeJueeahOmAoOmlv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ItumAoOaKgOacr+S4gOebtOWPl+WIsOWQjOihjOS4mueahOWFs+azqOOAgu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edgOW4guWcuueahOWPmOWMluS4jeaWreWvuemlvOW5suWTgei0qOWSjOWItuS9n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ihjOabtOaWsOaUuemAoOOAguebruWJje+8jOWFrOWPuOW3suWPkeWxleS4uuS7pem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u+W5tuaLpeacieaWueS+v+mdoumjn+WTgeetieWkmuenjeWTgeenjeeah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OsOacieS4u+WvvOS6p+WTgeKAnOaXqeiMtuWltumlvOKAneOAgeKAnOiKnem6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mFpeKAneOAgeKAnOa3ruebkOWFi+WKm+aetuKAneOAgeKAnOaenOmFseWkueW/g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+WTgei0qOmHj+W+l+WIsOWQjOihjOS4mueahOiupOWPr+OAgueOsO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ato+acneedgOWkqeeEtuOAgeiQpeWFu+OAgeS/neWBpeOAgeWuieWFqOOAg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eJueOAgeWPo+aEn+advuiEhuOAgemAoOWei+WIm+aWsOeahOaWueWQk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lLHotbfliJ3lnKjnnIHlhoXlj4rlm73lhoXkuKrliKvlpKfln47luI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ovazlj5jkuLrlkJHlhajlm73mi5PlsZXnmoTplIDllK7nrZbnlaXvvIzku47og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o6vlj5Hkuqflk4HplIDllK7muKDpgZPlvaLmiJDkuobovpDlsITlhajlm73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kuqflk4Hov5zplIDkuozljYHlpJrkuKrnnIHjgIHluILjgIHoh6rmsrv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gY3luIPlpKfmsZ/ljZfljJfvvIzlubblj5fliLDpq5jluqbotZ7miazlkoz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zmraPmmK/lvLrlpKfnmoTplIDllK7nvZHnu5zkuLrmjqjlub/igJzkuIflo6vl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kuIDlk4HniYzlpaDlrprkuoblnZrlrp7nmoTln7rnoYDvvIzmiJDkuLrooYzku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zkvbzogI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z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LTgzMTE5OC5odG1sIj5odHRwczovL2RxY20ubmV0L3dlbmFuL3dzZndhbnNoLTgzMTE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3E6A90BC0105E70EA5AEAFA4F0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