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E4987E415EF66484C1A18882A9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E4987E415EF66484C1A18882A9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7+OUEVOR0x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OOW5tO+8jOmbhuiuvuiuoS/noJTlj5Ev55Sf5Lqn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Wkp+inhOaooeaxvei9pumbtumDqOS7tumFjeWll+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axvei9puWGt+WNtOeuoei3r+aAu+aIkC/msb3ovabnh4PmsrnnrqHot6/mgLv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+R5Yqo5py655uW5a+G5bCB5p2hL+axvei9puaMoemjjueOu+eSg+WvhuWwgead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Twvc3Ryb25nPjwvcD48aDI+5ZOB54mM566A5LuLPC9oMj48cD7lpKnmtKXpuY/n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gqHku73mnInpmZDlhazlj7jlp4vliJvkuo4xOTg45bm077yM5piv5YWo5Zu9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ZuG6K6+6K6h44CB56CU5Y+R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6YWN5aWX5LyB5Lia44CC6ZuG5Zui5oC76YOo5L2N5LqO5aSp5rS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paw5Yy65Lit5aGY5bel5Lia5Yy677yM55Sf5Lqn5Z+65Zyw5YiG5biD5Zyo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rOw5bee77yM5rKz5YyX5riF5rKz44CB6YeN5bqG5rC45bed77yM5Zy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rW35aSW5Yqe5LqL5aSE77yM5bey5Yid5q2l5b2i5oiQ5LqG4oCc56uL6Laz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Q5bCE5YWo5Zu977yM6Z2i5ZCR5LiW55WM4oCd55qE5LqL5Lia5biD5bGA44CC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5j+e/juiCoeS7veaIkOWKn+eZu+mZhkHogqHluILlnLrvvIzogqHnpajku6PnoIEz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gII8L3A+PHA+5YWs5Y+45aeL57uI5Z2a5oyB4oCc5Lqn5ZOB5piv6bmP57+O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piv5Lqn5ZOB55qE55Sf5ZG94oCd55qE6LSo6YeP5pa56ZKI44CCMTk5N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WbvemZheagh+WHhuWMlue7hOe7h0lTTzkwMDLnmoTotKjph4/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zlj7jlhoXpg6jlu7rnq4vkuoblrozlloTnmoTotKjph4/nrqHnkIbkvZPns7v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IOmAmui/h+e+juWbvVFTOTAwMOWSjOW+t+Wbveaxvei9puihjOS4muWNj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eahFZEQTYuMei0qOmHj+S9k+ezu+iupOivgeOAgjIwMDTlubTvvIzpgJrov4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u4Tnu4flhbPkuo7msb3ovabmlbTovablj4rpm7bpg6jku7bnmoRJU08vVFMx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upOivgeOAgjwvcD48cD7lhazlj7jkuLvopoHkuqflk4HmtrXnm5bkuobmsb3ovab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rqHot6/mgLvmiJDjgIHmsb3ovabnh4PmsrnnrqHot6/mgLvmiJDjgIHmsb3ovab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6/mgLvmiJDjgIHmsb3ovabmsrnmsJTnrqHot6/mgLvmiJDjgIHmsb3ovabmtqHova7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rqHot6/mgLvmiJDjgIHmsb3ovablpKnnqpfmjpLmsLTnrqHot6/jgIHmsb3ovabnqbrm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6/mgLvmiJDjgIHmsb3ovablj5jpgJ/nrrHmsrnlhrfnrqHot6/mgLvmiJDjgIH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nrqHot6/mgLvmiJDvvJvmsb3ovablj5HliqjmnLrnm5blr4blsIHmnaHjgIH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njrvnkoPlr4blsIHmnaHjgIHmsb3ovabooYzmnY7nrrHlr4blsIHmnaHjgIH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6jmoYblr4blsIHmnaHnrYnlpJrkuKrns7vliJfjgILlhazlj7jkuLvopoHlrqLmiLf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sb3lpKfkvJfjgIHkuIrmsb3lpKfkvJfjgIHplb/ln47msb3ovabjgIHlub/msb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kuIrmsb3pgJrnlKjkupToj7HjgIHmr5Tkuprov6rmsb3ovabjgIHmsZ/mt67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om/6L29552A5Lqn5Lia5YmN6L+b55qE6L2m6L2u77yM6bmP57+O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J5Yib5paw5omN5pyJ5Lu35YC877yM5pyJ5ZCI5L2c5omN5pyJ5biC5Zy677yM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N5pyJ5pyq5p2l44CCIOm5j+e/jumbhuWbouaEv+S4juaCqOaQuuaJi+WFsei/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+juWlveacq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ZW5nbGktOTIyMDYzLmh0bWwiPmh0dHBzOi8vZHFjbS5uZXQvd2VuYW4vcGxwZW5nbGkt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E4987E415EF66484C1A18882A9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