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B8AFDC1CAF980B408885C92C89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B8AFDC1CAF980B408885C92C89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aW9VE9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vI7lpb3nlLXlrZDllYbln47mgLvllYbkuJrpnaLnp68yMOS4h+W5s+aWueexs++8j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FqOWbveWQhOS4u+a1gUlU5ZOB54mM55qE57uP6ZSA5ZWG77yM5ZWG5oi3MzAw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4sOWvjOeahOihjOS4mui1hOa6kOWPiuS8mOWKv++8jOmbhuWQiElU5Lqn5ZO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B6ZSA5ZSu44CB5pyN5Yqh55qE6LaF5aSn5LiA56uZ5byP55S15a2Q5Li76aKY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yO5aW955S15a2Q5ZWG5Z+O6aaW5Yib55qE5Y2W5Zy644CB5Y6C5ZWG44CB57u05L+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pa55ZCI5L2c5pa55byP5Y+K4oCcSVTooYzkuJo0U+W6l+KAneOAgeKAn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i0ueKAneetieeQhuW/te+8jOW8gOWIm+S6huS4reWbvUlU5biC5Zy65pyN5Yqh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oCd6Lev77yM6byO5aW95Lul5YW25LiT5Lia44CB5pe25bCa44CB5a6e5oOg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46w5bey5oiQ5Li65oiQ5Li65Lit5YWz5p2R5pWw56CB5Lqn5ZOB55qE5pm06Zu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Tkuqflk4HnmoTmuKDpgZPkuK3lnZrjgIHljoLllYblk4HniYzlvaLosaHnmoTlsZXn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jgIHkuqflk4HmtYHooYzotovlir/nmoTmsJTosaHpooTmiqXnq5n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JCl6ZSA562W55Wl5oyH5byV5LiL77yM6byO5aW95Lq65rCU5pe655ub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WB6YeP5bmz5Z2H5Li6OOS4h+S6uuW3puWPs++8jOi+g+mrmOWuoua1gemHj+i+vuWI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L+aXpe+8jOW8gOS4muiHs+S7iuWuoua1gemHj+W3sueqgeegtDHkur/kurr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OMjAwN+W5tDEy5pyIMTDml6XlvIDkuJrnmoTpvI7lpb3nlLXlrZDllYbln4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Y3kuo7kuK3lhbPmnZHopb/ljLrpvI7lpb3kuIDmnJ/nmoTmraPljJfkvqfvvIzkuJz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PmnZHlpKfooZfvvIzljJfpnaDljJflm5vnjq/vvIzlnLDkuIrmr5fpgrvov5EyMO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e6v+i3r+eahOS6pOmAmuaeoue6ve+8jOWcsOS4i+S6jOWxguS4juinhOWIkuS4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Tlj7fnur/lh7rlj6Pnm7jov57vvIzml6Dorrrku47kuJzkvqfkuK3lhbPmnZH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kvqfoi4/lt57ooZfjgIHljZfkvqfmtbfmt4DplYfljZfooZflj4rljJfkvqfljJf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t6/vvIzoh7PlsJHmnIkxNeS4qui9puihjOWHuuWFpeWPo+WPr+S7pei/hemAn+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m+mAmuWFq+i+vueahOS6pOmAmue9kee7nOOAgum8juWlveS6jOacn+W7uu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SjOS4gOacn+ebuOi/nu+8jOS6jOacn+aAu+mdouenr+S4ujnkuIflubPnsbP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6jliIbpnaLnp6/kuLo15LiH5bmz57Gz77yM5bGK5pe26byO5aW955S15a2Q5ZWG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u6562R6Z2i56ev5bCG6L6+5Yiw6L+RMjDkuIflubPnsbPvvIzllYblnLrpnaLnp6/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OAgjwvcD48cD7pvI7lpb3nlLXlrZDllYbln47nmoTkuozmnJ/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kuIDmnJ/nu4/pqoznmoTln7rnoYDkuIrvvIzpkojlr7nlub/lpKfljoLllYbjgI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nmoTlrp7pmYXpnIDmsYLvvIzpobrlupTmtojotLnluILlnLrnmoTotovlir/og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jgILpvI7lpb3kuozmnJ/lnLDkuIvlgZzovablnLpCNOKAlEIz6L+e6YCa6byO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Wx5pyJ6L+R5Y2D5Liq5YGc6L2m5L2N77ybQjLkuLrmiYvmnLrlub/lnLr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Hml7blsJrlupfpnaLvvIzlkIzml7bkuLrlnLDpk4E05Y+357q/6L+b5YWl5Lit5YW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65b+F57uP5LmL6Lev77ybMkbvvI0zRuS4uueyvuWTgemUgOWUruWMuu+8j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PsOW8j+acuuOAgeeslOiusOacrOOAgeaVsOeggeS6p+WTge+8mzRG4oCUNUbkuLpE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lYbpk7rjgIHphY3ku7bjgIHlpJborr7kuqflk4HkuJPljLrvvJs15bGC5piv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pe25bCa6aSQ6aWu5Lia77yM5ZCM5pe2NuWxgui/mOW8gOi+n+S6huaIt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WcuuaJgO+8mzblsYLpkojlr7nkuJPkuJrkurrlo6vlkozniLHlpb3ogIXku6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uobmkYTlvbHlmajmnZDln47lkozmipXlvbHln47vvJs3fjEw5bGC5byA6L6f5LqG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SVTlsZXljoXvvIzkuLrmtojotLnogIXlkozllYblrrbmj5Dkvpvkuobmm7TlpJrnmoT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qbrpl7TvvIzov5vkuIDmraXlj5bku6PkvKDnu5/lhpnlrZfmpbzplIDllK7nmoTlvIr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e+9njE45bGC5bCG5Li65Lit5YWz5p2R5Lq65aOr5o+Q5L6b5LyY6Imv55qE5YaZ5a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LqM5pyfQjR+IEIy5bGC5Lul5Y+KMkZ+NeWxguWwhuWSjOS4gOacn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7muair+iuvuiuoeS4uuWPjOS4iuWPjOS4i++8jOW5tuebtOi+vjEw5bGC5bGV56S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aHRvcC03OTEy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aHRvcC03OTEyO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B8AFDC1CAF980B408885C92C89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