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1977893310EE28CBE2A911D6FC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1977893310EE28CBE2A911D6FC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CaRkFU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ip7kuo4xOTk45bm077yM5Zu95YaF55+l5ZCN55qE6auY44CB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S15Zmo44CB5Luq5Zmo5Luq6KGo44CB55S15Yqb5Y+Y5Y6L5Zmo44CB5oiQ5aW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Lqn5ZOB55qE5Yi26YCg5ZWG77yM5Li65Zu95YaF6L6T6YWN55S15Y+K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+Q5L6b5aSa5qC35YyW55qE5pyN5Yqh77yM5Lqn5ZOB6KKr5Zu95a625rC05Yip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72R5Y+K5Y2X5pa555S1572R5YWs5Y+444CB55S15Yqb6ZuG5Zui44CB5Li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it55+z5rK5562J5aSn5Z6L5aSu5LyB5YiX5YWl6K6+5aSH5L6b5bqU5LiA57qn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2V5L2NPC9zdHJvbmc+PC9wPjxoMj7lk4HniYznroDku4s8L2gyPjxwPuWNjumAmu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eS7veaciemZkOWFrOWPuOWIm+WKnuS6jjE5OTjlubTvvIzmmK/nm67liY3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q5jjgIHkvY7ljovmmbrog73nlLXlmajjgIHku6rlmajku6rooajjgIHnlLXlip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HmiJDlpZfnlLXmsJTnrYnkuqflk4HnmoTliLbpgKDllYbkuYvkuIDjgIL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2MDDkvZnkurrvvIzljoLmiL/pnaLnp6815LiH5bmz5pa557Gz77yM5oC76LWE5Lq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+8jOW5tOS6p+WAvOi/kTEw5Lq/5YWD44CC55u457un6I2j6I635LqG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ruh5oSP5LyB5Lia4oCd4oCc5YWo5Zu955So5oi35ruh5oSP5Lqn5ZOB4oCd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oCd4oCcQUFB5qCH5YeG5YyW6Imv5aW96KG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rWZ5rGf5Yi26YCg6K6k6K+B5LyB5Lia4oCd562J6I2j6KqJ56ew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Jv+KAnOS4k+S4muWItumAoOOAgeS4k+W/g+acjeWKoe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jeaWrea3seWMluaZuuiDveWItumAoO+8jOWKoOW/q+acuuWZqOaNouS6uu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lei/m+WbveWGheWkluWFiOi/m+iHquWKqOWMlueUn+S6p+iuvuWkh++8jOaPkOW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WMluKAneiejeWQiO+8jOWKquWKm+WunueOsE1FU+ezu+e7n+WcqOaJgOacie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eahOWFqOimhueblu+8jOaMgee7reaJk+mAoOaZuuaFp+W3peWOguOAguW5tu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mZheWJjeayv+aKgOacr+i1hOiur++8jOW7uuaIkOS6huWFt+acieWbveWGhe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ivlemqjOOAgeiuoemHj+OAgeeUteWZqOajgOa1i+S4reW/g+WSjOecgee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S4reW/g+OAgjwvcD48cD7lhazlj7jkuI7lm73lhoXlpJblpJrlrrbpq5jmoK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miYDlub/ms5vlkIjkvZzvvIzlhYjlkI7lvIDlj5Hlh7rlhbf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RDRuezu+WIl+aZuuiDveS6p+WTgTIwMOWkmuS4qu+8jOS6p+WTg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+WcqOeUteWKm+eJqeiBlOe9keOAgTVH44CB5paw5Z+65bu644CB5YWJ5LyP562J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aSH44CC5bm257uT5ZCI6Ieq5Li756CU5Y+R55qE5Y2O6YCa5pm65oWn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mz5Y+w44CB5pm65LqR5omL5py6QVBQ44CB6L6557yY572R5YWz562J5qC4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655So5oi35o+Q5L6b6IO95rqQ54mp6IGU572R6Kej5Yaz5pa55qGI77yM6LW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O95rqQ5ZKM5YWz6ZSu6K6+5aSH55qE5pWw5a2X5YyW6L2s5Z6L77yM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J5YWo44CB6auY5pWI44CB6IqC6IO944CB5pm65oWn55qE5bel5L2c5ZKM55Sf5Lq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L+O5o6l5pm66IO95ZWG5Lia5pe25Luj55qE5Yiw5p2l44CC5YWs5Y+45bCP5Z6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at6Lev5Zmo44CB56uL5L2T5LiJ6KeS5b2i5Y236ZOB5b+D5Y+Y5Y6L5Zm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YWl6YCJ5Zu95a625pif54Gr6K6h5YiS5ZKM5Zu95a6254Gr54Ks6K6h5YiS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+R5piO5Y+K5a6e55So5paw5Z6L5LiT5Yip6L+RMjAw6aG577yM6L2v5Lu26JG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6+MTDlpJrpobnjgILpg6jliIbkuqflk4Hovr7liLDlm73lhoXlj4rlm73pmYXliY3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sLTlubPjgII8L3A+PHA+5YWs5Y+45YWI5ZCO6YCa6L+HSVNPOTAwMei0qOmHj+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44CBT0hTQVMxODAwMOiBjOS4muWBpeW6t+WuieWFqOWPiuS4pOWMl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S9k+ezu+iupOivge+8jOS6p+WTgeiOt+W+l0NDQ+OAgUNC44CBQ0XjgIFTRU1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VuOAgUtFTUHjgIFWREXnrYnlm73lhoXlpJbmnYPlqIHorqTor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65oWn5Z+O5biC5bu66K6+77yM5bCk5YW25piv5Li65Zu95YaF6L6T6YWN55S15Y+K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5o+Q5L6b5aSa5qC35YyW55qE5pyN5Yqh44CC5Lqn5ZOB6KKr5Zu95a62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Zu95a6255S1572R5Y+K5Y2X5pa555S1572R5YWs5Y+444CB55S15Yqb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z5YyW44CB5Lit55+z5rK5562J5aSn5Z6L5aSu5LyB5YiX5YWl6K6+5aSH5L6b5b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72R57uc5Y2V5L2N44CC5ZCM5pe277yM5Lqn5ZOB5YWI5ZCO5Zyo5Zu95a626YeN54K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aSn5Z6L5LyB5Lia5Lit5b6X5Yiw5bm/5rOb6YWN5aWX5L2/55So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iA6Ie06LWe6K6444CC55uu5YmN77yM5YWs5Y+45LiN5LuF5Zyo5YWo5Zu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aSa5a626ZSA5ZSu572R54K577yM6ICM5LiU77yM5biC5Zy65ouT5bGV5q2l5LyQ5bey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Iez5qyn576O44CB5Y2X576O44CB5Lit5Lic44CB5Lic5Y2X5Lqa562JOD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+5YWs5Y+45Z2a5oyB5Y+R5oms4oCc5ZCM5b+D44CB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LqJ5YWI4oCd55qE5LyB5Lia57K+56We77yM5Lul4oCc5ZOB54m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n5Lia56eR5oqA5YyW44CB566h55CG546w5Luj5YyW44CB5biC5Zy6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Y+R5bGV5pa55ZCR77yM5Lul5YWo55CD5YyW6KeG6YeO77yM5oyB57u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T6LaK5ZOB6LSo5Li65L6d5omY44CB5Lul6auY56eR5oqA5Lqn5Lia5Li65Li7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omT6YCg5LyB5Lia5qC45b+D56ue5LqJ5Yqb77yM5oyB57ut5LiN5pat5Zyw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So5oi35o+Q5L6b55S15rCU5oqA5pyv5LiA56uZ5byP6Kej5Yaz5pa55qG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aSa44CB5pu05aSn55qE5Lu35YC877yM5pC65omL5aWU5ZCR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dGZh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NDM3Lmh0bWwiPmh0dHBzOi8vZHFjbS5uZXQvd2VuYW4vaHRmYXRvLTg2ODQz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1977893310EE28CBE2A911D6FC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