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1:5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55F1D89F39B7E53206D2751895D6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55F1D89F39B7E53206D2751895D6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6a+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npr7ogqHku73mnInpmZDlhazlj7jmmK/kuIDlrrbpm4bnoJTlj5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HotLjmmJPjgIHmipXotYTkuo7kuIDkvZPnmoTnjrDku6PogqHku73liLbkvIHku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Dnq4vkuo4yMDAx5bm0MTLmnIgyNuaXpe+8jOS4u+imgeS4muWKoeiMg+Wbt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luiCpeiQpemUgOOAgeWGnOWMluacjeWKoe+8jOacieacuuiCpeWSjOWkjeWQiOiCpea1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jeiCpeWumuWItueUn+S6p+OAgeeglOWPke+8jOWkmuWFg+WMluS6p+WTgei0uOaYk+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quatojIwMTjlubTmnKvvvIzlhazlj7jplIDllK7pop3ovr7liLDov5E1MOS6v+WFg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aAu+minemAvjIw5Lq/5YWD44CCPC9wPjxwPuWFrOWPuOenieaJv+acjeWKoeS4r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OAgeW4ruWKqeW5v+Wkp+WGnOawkeKAnOenkeWtpueUqOiCpe+8jOS4sOS6p+WinuaU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QhuW/te+8jOWKquWKm+WQkeS4k+S4muWMluOAgeacjeWKoeWei+eahOKAnOS4re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GnOS4muWinuWAvOacjeWKoeWVhuKAnei/iOi/m+OAgjwvcD48cD7pmo/nnYDkvIH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mnI3liqHnmoTljYfnuqfvvIzopb/ljZfjgIHopb/ljJfjgIHljY7ljZfmtYvlnJ/p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nlJ/kuqfln7rlnLDnmoTluIPlsYDvvIzkvp3miZjkvIHkuJrkvJjlir/otYTmupD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gJDmraXnlLHigJzkvKDnu5/nmoTogqXmlpnkvIHkuJrigJ3lkJHigJzlpJrlhYPlj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kIjlnovkvIHkuJrigJ3ovazlj5jvvIzlvaLmiJDkuobku6XigJzotYTmupAr55Sf5LqnK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CvmnI3liqHigJ3nmoTkuqfkuJrpk77kvZPns7vjgILlhazlj7jkuqflk4HkuZ/ku47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K7ogqXkuqflk4HvvIzlj5HlsZXoh7PlpoLku4rnmoTku6XigJzkuIDmlr3lsLHlpb3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lLDns7vliJfjgIHigJzkuKTmsK7kuIDoiq/igJ3lpJrlip/og73nu4/kvZzns7vliJf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ppnlsbHnvo7lnLDigJ3lnJ/lo6TmlLnoia/ns7vliJfkuLrkuLvnmoTvvIzlkITnsb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LDlr4zogqXmlYjlpb3nmoTns7vliJfkuJPnlKjlpI3lkIjogqXjgIHmnInmnLrogq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7uP6L+H5aSa5bm055qE5aWL6L+b77yM5YWs5Y+455qE6JCl6ZSA55CG5b+15Lmf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mN55qE4oCc5Lqn5ZOB6JCl6ZSA4oCd6L+b5YyW5Yiw546w5Zyo55qE4oCc5pyN5Yqh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44CB5oqA5pyv6JCl6ZSA4oCd77yM5p6E562R5LqG5YyW6IKl55u05o6l5Yiw5Lmh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2m5ZOB55u05o6l5Yiw57uI56uv55So5oi355qE5Lqn5ZOB5YiG6ZSA5L2T57O777yM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72R57uc6YGN5Y+K5Zub5bed44CB6YeN5bqG44CB6LS15bee44CB5LqR5Y2X44CB5bm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/5Lic44CB56aP5bu644CB5rGf6KW/44CB5rmW5Y2X44CB5rmW5YyX44CB6ZmV6KW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SP44CB55SY6IKD44CB5bGx6KW/44CB6Z2S5rW344CB5rKz5YyX44CB5rKz5Y2X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44CB5rGf6IuP44CB5bGx5Lic562JMjXkuKrnnIHjgIHluILjgIHoh6rmsrvljLrvvIz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ph4/ovr7liLAzMDDkvZnkuIflkKjjgII8L3A+PHA+5pe25Yq/6YCg6Iux6ZuE77yM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bGV5a6P5Zu+44CC5LuK5aSp55qE5Lmd56a+6IKh5Lu95pyJ6ZmQ5YWs5Y+477yM5bey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25Luj55qE5r2u5aS077yM5oiR5Lus5pu05Yqg5pyJ5L+h5b+D5ZKM6IO95Yqb77yM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t5Zu96IKl5paZ6KGM5Lia55+l5ZCN5ZOB54mM55qE5paw5b6B56iL77yM5Li65Yqp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ac5Lia6L2s5Z6L77yM5a6e546w5Lmh5p2R5oyv5YW06K6h5YiS77yM5YGa5Ye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u05aSn55qE6LSh54yu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aC02NjA2MS5odG1sIj5odHRwczovL2RxY20ubmV0L3dlbmFuL2poLTY2MDY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55F1D89F39B7E53206D2751895D6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