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9EDF0F11F107336CE123A6DEAD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9EDF0F11F107336CE123A6DEAD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rSL5YGH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L/mtIvlrp7kuJrlj5HlsZXpm4blm6Llhazlj7jkuJPms6jkuo7lj5HliLblk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kuIDlrrblhbfmnInoh6rkuLvnn6Xor4bkuqfmnYPnmoTnjrDku6PljJb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lJ/kuqflnovpm4blm6Llhazlj7jvvIzmi6XmnInlj5HliLblk4HphY3lpZfljJblt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gYflj5HnuqTnu7TkuJ3jgIHlj5HliLblk4HkuInlpKfkuqfkuJrvvIzpm4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kuLrkuIDkvZPvvIzmmK/lm73lhoXlpJbkuID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oDmnK/lrp7lipvlvLrjgIHkuqflk4Hnp43nsbvkuLDlr4zjgIHkuJPkuJrnmoTlj5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hY3lpZfljJblt6Xkuqflk4Hlj4rlhbbljp/ovoXmnZDmlpnkvpvlupTllYb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4vnu4jlpYnooYzigJzluILlnLrlr7zlkJHjgIHlrqLmiLfoh7PkuIrigJ3vvIzlh63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mioDmnK/kvJjlir/lkozkvJjoia/nmoTkuqflk4Hlk4HotKjojrflvpf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orqTlj6/lkozlrqLmiLfoia/lpb3nmoTotZ7oqonvvIzlhbbkuK3lj5HliL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jJblt6Xkuqflk4HlhajnkIPplIDph4/lkozluILlnLrljaDmnInnjofov57lub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hajlm73liY3liJfvvIzigJzpuL/nlJ/igJ3ns7vliJfkuqflk4HpgY3plIDlhaj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mtbflpJbjgII8L3A+PHA+MjAwN+W5tO+8jOmbhuWbouWFrOWPuOWcqO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iuuOaYjOe7j+a1juaKgOacr+W8gOWPkeWMuuWNoOWcsDcw5L2Z5Lqp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6w5Luj5YyW5qCH5YeG5Y6C5oi/MzcwMDBtwrLvvIzmipXotYTkuIPljYPkvZnkuI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oLljLrnjq/looPov5vooYzkvJjljJbvvIzlsIbljoLljLrmiZPpgKDmiJDoirHlm63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ljJblt6XljoLjgILpm4blm6LlnZrmjIHigJzku6XkurrkuLrmnKz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kIblv7XvvIzogZjor7fpn6nlm73jgIHml6XmnKznrYnlm73lpJbkuJPlrrbov5vooY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jIflr7zvvIzlkIzkuK3np5HpmaLnm7jlhbPooYzkuJrkuJPlrrblj4rlm73lhoX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pmaLmoKHnu4TmiJDmiJjnlaXlkIjkvZzkvJnkvLTvvIzlubbkuJTkuI3mlq3lvJ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JPkuJrkurrmiY3lkoznu4/okKXnrqHnkIbkurrlo6vvvIzmiZPpgKDkuIDml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mioDmnK/noJTlj5HjgIHnu4/okKXnrqHnkIbpmJ/kvI3jgILlkIzml7bmipX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vJXov5vlm73lhoXlpJbnsr7oia/orr7lpIfvvIzlipvmsYLkuqflk4Hlk4HotK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5HliLblk4HphY3lpZfljJblt6Xkuqflk4Hnm67liY3lhbHmnInkuqflk4E1MOWkm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+gOWbveWGheWkljM2MOS9meWutuWuouaIt++8jOW5tOmUgOmHj+mineS4iuS6v+WF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5HnuqTnu7TkuJ3lhbHmnInkvY7muKnkuJ3jgIHkvY7muKnpmLvnh4PkuJ3jgIHpq5j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pq5jmuKnpmLvnh4PkuJ3jgIFwcOS4neWSjOWQiOaIkOibi+eZveS4neWFre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W5tOS6p+WAvOWPr+i+vui/keWNgeS6v+WFg+S6uuawkeW4geS7peS4i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u6Xkurrlj5HliLblk4HlkozljJbnuqTlj5HliLblk4HkuLrkuLvvvIzoibLlj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pvZDlhajvvIzlt6XoibrogIPnqbbvvIzotKjph4/kuIrkuZjvvIzlubTkuqflgL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xLjXkur/lhYPku6XkuIrjgILnm67liY3lhazlj7jlt7LlrozmiJDkuqflk4Hmt7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mlLnpgKDvvIzlvaLmiJDkuobkuIDmnaHku47ljp/mnZDmlpnnlJ/kuqfjgI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voXliqnnlKjlk4HnlJ/kuqfjgIHmnIDlkI7liLDnu4jnq6/kuqflk4HnlJ/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rDku6PljJbkuqfkuJrpk7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amYtMjkwNDI5Lmh0bWwiPmh0dHBzOi8vZHFjbS5uZXQvd2VuYW4vaHlq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9EDF0F11F107336CE123A6DEAD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