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C0250E63A0EA77460975C4546E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C0250E63A0EA77460975C4546E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RFQ+WSjOazi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ip7kuo4xOTQ15bm05pel5pys77yM5LiW55WM55+l5ZCN5bel5Lia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+K6Ieq5Yqo5YyW5YWD5Zmo5Lu255Sf5Lqn5Y6C5a6277yM5LiT5rOo5LqO55S15Zm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7un55S15Zmo562J5Lqn5ZOB6K6+6K6h44CB55Sf5Lqn5ZKM6ZSA5ZSu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Leo5Zu95LyB5LiaPC9zdHJvbmc+PC9wPjxoMj7lk4HniYznroDku4s8L2gyPjxw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oKrlvI/kvJrnpL7liJvlip7kuo4xOTQ15bm077yM5piv5LiW55WM55+l5ZCN5bel5Lia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+K6Ieq5Yqo5YyW5YWD5Zmo5Lu255Sf5Lqn5Y6C5a6277yM5oul5pyJ5Lil5qC8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6h55CG5L2T5Yi277yM5Yi26YCg5Ye65pmu5Y+X55So5oi35L+h6LWW55qE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I635b6XIFVM44CBQ1NBIOWPiiBJU085MDAyIOinhOagvOiupOivg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mDveacieiOt+W+l+aegemrmOeahOivhOS7t+OAgklERUPnlLXmsJ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uYHlpJrvvIzkuLvopoHljIXmi6zvvJrlvIDlhbMv5oyH56S654GvL+e7hOWQiOW8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eBr+OAgee7p+eUteWZqC/lrprml7blmagv6K6h5pWw5Zmo44CB5Y+v57yW56iL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L+inpuaRuOWxj+OAgeWFieeUteW8gOWFs+OAgeaWrei3r+WZqOWSjOmYsueIhuS6p+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LrOiHqueahOeUn+S6p+aKgOacr+WSjOezu+e7n+aYr+KAnOWTgei0qElERUP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jgII8L3A+PHA+SURFQ+agquW8j+S8muekvue7p+e7remdouWQkeW3peS4mu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quadpe+8jOWHreWAn+WNiuS4quWkmuS4lue6quenr+e0r+eahOaKgOacr+OAg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uuaFp++8jOWcqOS4jeaWreWcsOWPkeWxleeOsOacieS6i+S4mu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r+aegeWcsOaMkeaImOOAgeW8gOaLk+aWsOeahOS6i+S4mumihuWfn++8jOaIk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cn+ato+eahOWFqOeQg+aAp+S8meS8tOOAgjwvcD48cD7ku4rlkI7vvIzmiJHku6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IHkuJrlkI3jgIHmlrDllYbmoIfkuLrlj5HlsZXln7rngrnvvIzpm4bogZpJREVD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2T5Yqb6YeP5LiT5rOo5LqO5LqL5Lia5Y+R5bGV44CCPC9wPjxwPuaWsOWVh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S5ie+8muW7uueri+i1t+S8geS4muS4juWuouaIt+OAgeS8geS4muS4juWRmOW3p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4juWRmOW3peS5i+mXtOeahOS6suWvhuWFs+ezu++8jOS7peWIm+aWsOaAnee7t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gOacieWPkeWxleeahOWPr+iDveaAp+W5tuWIm+mAoOmrmOmZhOWKoOWAvOS6p+WTg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S6i+S4mumihuWfn+OAgeWunueOsOacquadpeWPkeWx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WRlY2hyLTUzMjkz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lkZWNoci01MzI5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C0250E63A0EA77460975C4546E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