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CBE2867306C0B5D51CFD6B706A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CBE2867306C0B5D51CFD6B706A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NTVk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q3576O5Yi25ZOB5LqOMTk5OeW5tOaIkOeri++8jOaYr+S4gOWutu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S4k+S4muWItuWGt+S6p+WTgeW8g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rOWPuO+8jOS4u+iQpeWGsOa3h+a3i+acuuOAgeaatOmjjumbquacuuOAgembqu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GsOajkuacuuOAgeiUl+axgeacuuOAgeibi+etkuacuuOAgeaKq+iQqOacuu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OetieS6p+WTgTwvc3Ryb25nPjwvcD48aDI+5ZOB54mM566A5LuLPC9oMj48cD7msZ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rDkvJrljLrlurfnvo7liLblk4HmnInpmZDlhazlj7jkuo4xOTk55bm05oiQ56uL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+g5LiJ6KeS77yM5Y6C5oi/6Z2i56ev6L6+MzIwMDDlubPmlrnnsbP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nlJ/kuqfjgIHplIDllK7kuLrkuIDkvZPnmoTkuJPkuJrliLblhr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lJ/kuqfnmoTlhazlj7jjgILlhazlj7joh6rmiJDnq4vku6XmnaXkuIDnm7T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botLjlh7rlj6PplIDllK7vvIzkuqflk4HpgY3luIPmrKfnvo7jgIHkuJzljZfkup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nrYnlpJrkuKrlm73lrrbvvIzov5HlubTmnaXlvIDlp4vov5vlhaXlm73lhoX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5Li76KaB5pyJ5omL5Yqo5byP6L2v5Yaw5reH5re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byP6L2v5Yaw5reH5reL5py644CB56Gs5Yaw5reH5reL5py644CB5pq06aOO6Zu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J6N5py644CB5Yaw5qOS5py644CB6JSX5rGB5py644CB6JuL562S5py644CB5oqr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GV56S65p+c562J77yM5Lqn5ZOB6LSo6YeP56iz5a6a77yM5aSW6KeC6K6+6K6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77yM6YCa6L+HSVNPOTAwMe+8mjIwMDDkuqflk4HotKjph4/orqTor4HjgIFDReOAgUN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VUzjgIFOU0borqTor4HvvIzlubbkuJTmnIk0MOWkmuS4quWbveWutueahOWPk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UqOaWsOWei+WSjOWkluinguS4k+WIqeOAgjwvcD48cD7lhazlj7jmi6XmnIlDTk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v4PjgIHmlbDmjqfovabluorjgIHmlbDmjqflhrLluorjgIHmlbDmjqfliar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ovmnLrnrYnkuIDns7vliJflhYjov5vorr7lpIfvvIzmnInkuJPpl6j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mioDmnK/kurrlkZjlkozllK7lkI7mnI3liqHkurrlkZjvvIzlj6/moLnmja7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v5vooYxPRU3miJZPRE3kuqflk4HlvIDlj5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vbW15LTgxODQ2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bW15LTgxODQ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CBE2867306C0B5D51CFD6B706A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