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1762510CAA8FB07C30B7425D4E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1762510CAA8FB07C30B7425D4E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Zu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hOW7uuS6jjE5OTjlubTvvIzkuIrmtbfoia/lj4vpm4blm6Lml5fkuIvpna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pq5jnuqfkvY7nrYvnsokv6aW85bmy57KJL+mdouadoeey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mUgOWUrueahOmjn+WTgeS8geS4mu+8jOS7peeykuW6pue7huOAgeW7tuS8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OAgeW8ueaAp+mAguWunOetieeJueaAp+W5v+WPl+a2iOi0ueiAhemdkued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4xOTk45bm0OOaciO+8jOS4iua1t+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OW8gOa3seWMluS4iua1t+W4gueyrumjn+a1gemAmuS9k+WItuaUuemdqeW3peS9n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On+S4iua1t+W4gueyrumjn+WxgOaJgOWxnuS8geS4muS4uuWfuuehgO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iJr+WPi++8iOmbhuWbou+8ieaciemZkOWFrOWPuO+8jOezu+S4iua1t+W4guWb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euoeeQhueahOWbveacieeLrOi1hOS8geS4muOAguWFrOWPuOaJv+aLheS4iua1t+ey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KAnOS/neS+m+eos+S7t+KAneWSjOWbveaciei1hOS6p+KAnOS/neWAvOWinuW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mhueiBjOi0o+OAgjwvcD48cD4yMDE15bm0NeaciDfml6XvvIzmjInnhaf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gIHluILlupznmoTmgLvkvZPpg6jnvbLvvIzlhYnmmI7po5/lk4Hpm4blm6LkuI7oia/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rp7mlr3ogZTlkIjph43nu4TjgIIyMDE15bm0N+aciDPml6XvvIzoia/lj4v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mmI7nsbPkuJrpm4blm6Llrp7mlr3ogZTlkIjph43nu4TjgILogZTlkIjph43nu4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noTlu7rlvaLmiJDnsq7po5/igJzkuqfjgIHmlLbjgIHlgqjjgIHliqDjgIHp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kvZPljJbnmoTlhajkuqfkuJrpk77kuqfkuJrnu5PmnoTlkoznu4/okKX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rp7kuoblm73lhoXnsq7msrnooYzkuJrlnLDkvY3jgII8L3A+PHA+6ZuG5Zui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v5YiG5Li65pS/562W5oCn5Lia5Yqh5ZKM57uP6JCl5oCn5Lia5Yqh5Lik5aSn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a5pS/562W5oCn5Lia5Yqh5oyH57Ku5rK55YKo5aSH5Lia5Yqh44CC57uP6J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77ya546w5Luj5Yac5Lia77yI56eN5rqQL+enjeakje+8ieOAge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eyruayueWKoOW3peOAgei0uOaYk+mbtuWUruetieaguOW/g+S4mu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yruayueajgOa1i+OAgeS6p+S4mumHkeiejeOAgeWunuS4muaKlei1hOOAge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euoeeQhuetieS4muWKoeOAguS6p+S4muWMuuWfn+W4g+WxgOS4u+imge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OAgeaxn+iLj+ecgeOAgeWuieW+veecgeOAgem7kem+meaxn+ecgeOAgjwvcD48cD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mnJ/pl7TvvIzpm4blm6LlsIblm7Tnu5XmiJDkuLrlhbfmnInkuJbnlYz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sq7llYbov5nkuIDlj5HlsZXmhL/mma/vvIzmjIHnu63mt7HljJbmlLnpnan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zlnovljYfnuqfjgIHliqDlvLrono3lkIjljY/lkIzjgIHmiZPpgKDlrp7lipvoia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nsq7msrnluILlnLrkv53kvpvnqLPku7fkuLvmuKDpgZPlip/og73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/lrp7kuIrmtbfnibnlpKfln47luILlsYXmsJHnsq7msrnpo5/lk4HkvpvlupTnmo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moJHnq4vlronlhajjgIHkvJjotKjjgIHlgaXlurfnmoTnsq7msrnkuqflk4HnmoT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yLTcyMjE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yLTcyMjE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1762510CAA8FB07C30B7425D4E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