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C3F86F4671135362B41C6F25A1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C3F86F4671135362B41C6F25A1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aV0VO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Wh+WNmuaXpeeUqOWTgeaciemZkOWFrOWPuOaIkOeri+S6jjIwMD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TAw5LiH5YWD44CC5Z2Q6JC95LqO5rWZ5rGf55yB5LmJ5LmM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mJ5LmM6Imv5aW955qE6JCl5ZWG546v5aKD5ZKM57u85ZCI5LyY5Yq/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55S15a2Q5ZWG5Yqh5bmz5Y+w5bim5p2l55qE5Y6G5Y+y5py66YGH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oiQ5Li65Zu95YaF5a625bGF5pel55So5ZOB6KGM5Lia6L6D5aSn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YWs5Y+45Li76JCl5a625bGF5pel55So5ZOB44CB5pel55So55m+6LSn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PiumbtuWUruS4muWKoe+8jOWFrOWPuOaVtOWQiOe6v+S4iue6v+S4i+a4oOmBk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WGhemUgOWklui0uOW4guWcuu+8jOmbhu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OAguaXl+S4i+aLpeacieaWh+WNmuOAgeWkqeWWnOOAgeWHgOa0v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IzNTjvvIjniLHkuIrmiJHlkKfvvInnrYnlpJrkuKrlk4HniYzvvIzkuqflk4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lLbnurPjgIHmuIXmtIHjgIHljqjljavnrYnlpJrkuKrns7vliJfvvIzov5zpl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5paH5Y2a5pel55So5ZOB56eJ5om/4o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44CB5a624oCd55qE5ZOB54mM55CG5b+177yM5Z2a5oyB4oCc5Lq65paH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ix55Sf5rS74oCd55qE5ZOB54mM6K+J5rGC77yM5LiT5rOo5LqO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Gl5bq344CB6IiS6YCC44CB546v5L+d44CB5LyY6LSo55qE5a625bGF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5Sf5rS744CCPC9wPjxwPuaWh+WNmuWTgeeJjOaLpeacieW8uuWkp+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4oOmBk+e9kee7nOWPiuW4guWcuuWNoOacieeOh+OAguacrOedgOKAnOiCnei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eS6kuWIqeWFsei1ouKAneeahOWQiOS9nOeQhuW/te+8jOS4juWQhOe6p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buOWFs+WQiOS9nOS8meS8tOWFseS6q+WPkeWxleaIkOaenO+8m+aWh+WNmuS4j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aWueeUteinhui0reeJqeWcqOWGheeahOWkmuWutueUteinhui0reeJqemikemB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J3ZW5iby05MDQ3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YndlbmJvLTkwNDc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C3F86F4671135362B41C6F25A1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