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83082159B87FBEF064A06A5702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83082159B87FBEF064A06A5702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55CDU0hJUU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nIHlubPmuZbpk7Dpk77mnInpmZDlhazlj7jluqfokL3lnKj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a3lt57mub7nlZTjgII8L3A+PHA+5rWZ5rGf55yB5bmz5rmW6ZOw6ZO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6G57uP5LqM5Y2B5L2Z5bm055qE6Imw6Ium55qE5aWL5paX77yM56ev57Sv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5Sf5Lqn57uP6aqM77yM5byV6L+b44CB5Z+55YW75LqG5ZCE57G7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omN44CC5LyB5Lia5LuO5Y235p2/6L+b5Y6C44CB5byA5Ymq44CB5Ya36L2n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5S16ZWA55qE5LiA5p2h6b6Z55Sf5Lqn57q/77yM546w5pyJ5Yay5bqKMzU2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qG6ZuE5Y6a55qE5a6e5Yqb77yM57K+6Imv55qE5oqA5pyv6KOF5aSH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5omL5q6177yM5YGl5YWo55qE566h55CG5Yi25bqm77yM5LyY6Imv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46w6ZOB5ZKM5LiN6ZSI6ZKi6ZOw6ZO+77yINTUw5aSa5Liq5ZOB56eN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ay5Y6L55qE5LqU6YeR5Yi25ZOB77yM6IO95ruh6Laz5LiN5ZCM5Zu95a62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CR5peP44CB5LiN5ZCM5bGC5qyh55qE5a6i5oi36ZyA5rGC77yM5Lqn5ZOB6L+c6ZS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77yM5bey5oiQ5Li65YWo5Zu955Sf5Lqn6ZOw6ZO+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6D5aSn6KeE5qih5LyB5Lia5LmL5LiA77yM5bm26L+HSVNPOTAwMS0yMDAw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CPC9wPjxwPuWFrOWPuOe7p+e7reWPkeaJrCLlm6Lnu5PjgI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Hpq5jmlYjjgIHliJvmlrAi55qE5LyB5Lia57K+56We44CBIuWdmuaMgeS7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mUkOaEj+i/m+WPluOAgeWIm+S8mOengOWTgeeJjCLnmoTkvIHkuJrlrpfml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5rC45LiN5ruh6Laz44CB6ZSy6ICM5LiN6IiNIueahOi/m+WPluW/g++8jOaKiuaPo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i+S6iOeahOWlkeacuuWSjOW5v+Wkp+a1t+WGheWkluWuouaIt+WFseWQjOW8gOWIm+e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eeFjOeahOaYjuWk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aGlxaXUtNjAzMTY5Lmh0bWwiPmh0dHBzOi8vZHFjbS5uZXQvd2VuYW4vc3JzaGlxaXUt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83082159B87FBEF064A06A5702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