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2:4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639CB1CF11B7934E08B3B7A5408D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639CB1CF11B7934E08B3B7A5408D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95aicTElOQ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iJvlp4vkuo4xOTg25bm077yM5YWo55CD55+l5ZCN55qE576O5a65576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Kz5LiT5Lia5Yi26YCg5ZWG77yM6ZuG5oqA44CB5bel44CB6LS45Li65LiA5L2T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Lqn5Lia5LyB5Lia77yM5Lqn5ZOB5ra155uW576O5a65576O5Y+R5LiT5Lia55So5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tuW6reaXpeeUqOais+WMluWmhumVnC/mnKjlt6Xoibrnsr7lk4HnrYnnrY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oOg5bee5biC5Li95aic5qKz5Yi3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Yib5aeL5LqOMTk4NuW5tO+8jOe+juWuuee+juWPkeeUqOais+eUn+S6p+S4k+S4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Vhu+8jOS6p+WTgeeVhemUgOWbveWGheWkluW4guWcuu+8jOmbhuaKgC/lt6Uv6LS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a6e5Lia5LyB5Lia44CCPC9wPjxwPuaDoOW3nuW4guS4veWonOais+WIt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W6p+iQveS6juaDoOW3nuW4guawtOWPo+mVh+m+mea5luW3peS4muWMuuS4ieeO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tui0ueermeaXge+8jOS6pOmAmuS+v+WIqe+8jOWNoOWcsOmdouenr+S4gOS4h+Wkmu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iHquW7uuiKseWbreW8j+W3peS4muWbreOAguWFrOWPuOW8lei/m+WbveWkl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LpeacieWRmOW3peS4ieeZvuWkmuS6uu+8jOW5tuacieS4gOaJueeos+WumumrmOe0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gOacr+mqqOW5suS4k+S4muS6uuaJje+8jOmaj+aXtuiDveS4uuWbveWGheWklu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8mOi0qOeahOS6p+WTgeWSjOWHuuiJsueahOacjeWKoeOAguWFrOWPuOWvvOWFpeWS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ElTTzkwMDHvvJoyMDAw55qE6LSo6YeP566h55CG5qih5byP77yM5oyJSVNPOTAwMe+8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moTopoHmsYLlu7rnq4vlkozlrozlloTlhazlj7jotKjph4/kvZPns7vvvIzotK/lvbv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kv53pmpzkuqflk4HigJzmjIHnu63mlLnov5vjgIHkuI3mlq3liJvmlrDjgIH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JvnlJ/kuqfmlYjnm4rigJ3nmoTlk4HotKjmlrnpkojjgII8L3A+PHA+5Li95aic5qKz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LiT5Lia55Sf5Lqn77yaSy5I6auY57qn55S15pyo5qKz77yM5rWB6KGM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V5q+b56KM5qKz44CB576O5a65576O5Y+R5LiT5Lia55So5qKz44CB5a625bqt5pel55So5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aG6ZWc44CB5pyo5bel6Im657K+5ZOB44CB5LqU6YeR5Yi25ZOB562J44CC5Lqn5ZO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Wo5Zu95ZCE5Zyw77yM5Lul5Y+K5Lic5Y2X5Lqa77yM5qyn576O562JMjDlpJr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mt7Hlj5flub/lpKfmtojotLnogIXnmoTkuIDoh7Tlpb3or4Tlkozogq/lrpr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otKjph4/mnI3liqHnmoTliY3mj5DkuIvvvIzku6XkvJjmg6DnmoTku7fmoLzkuL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qLmiLfmj5DkvpvkvJjotKjnmoTkuqflk4HjgILmkLrmiYvlhbHliJvmlrDovonnh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xubGluYS00MzcxMD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bmxpbmEtNDM3MTA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639CB1CF11B7934E08B3B7A5408D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