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403D65F8AD471716999DA79AF2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403D65F8AD471716999DA79AF2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acieeLrOi1hOWFrOWPuO+8jOS8mOi0qOeCvOeEpueFp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IXmtIHnhaTngq3kvpvlupTllYbvvIzlm73lrrbopb/pg6jlpKflvIDlj5HnqoHlh7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m4bkvZPvvIzlhbfmnInovoPlvLrlm73pmYXlvbHlk43lipvlkozmoLjlv4P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og73mupDpm4blm6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IO95rqQ6ZuG5Zui5piv55yB5aeU44CB55yB5pS/5bqc5pW05ZCI6YeN57uE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FpOeCreWFrOWPuOe7hOW7uueahOecgeWxnuWkp+Wei+iDvea6kOS8geS4muOAg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5oiQ56uL77yMMjAxNeW5tDjmnIjmlLnlu7rkuLrlm73mnInotYTmnKzmipXotY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nm67liY3otYTkuqfmgLvpop3jgIHokKXkuJrmlLblhaXnqoHnoLQzMDAw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Wk54Kt6LWE5rqQ5oC76YePNDQ25Lq/5ZCo77yM5YaF5aSW6YOo54Wk54Kt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OOW5tOi/h+S6v+WQqO+8jOWPguaOp+iCoeeUteWKm+ijheacujEwMjEwTVfvvIz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pKnnhLbmsJQyMOS6v+eri+aWueexs++8jOaLn+W7uua1t+mZhumjjueUtemhueebru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ME1X77yM5Lqn5Lia6YGN5biD5Zu95YaFMTbkuKrnnIHvvIjljLrvvInjgIHlooPlpJY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I5Zyw5Yy677yJ44CC546w5pyJ5ZGY5belMTUuOeS4h+S6uu+8jOaYr+aIkeec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nhOaooei+g+Wkp+OAgeS7juS4muS6uuWRmOi+g+WkmuOAgeWFmuWRmOS6uuaVs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veacieS8geS4muOAgjwvcD48cD7ov5HlubTmnaXvvIzog73mupDpm4blm6L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Dml7bku6PkuK3lm73nibnoibLnpL7kvJrkuLvkuYnmgJ3mg7PkuLrmjIflr7z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K/lvbvnnIHlp5TjgIHnnIHmlL/lupzlhrPnrZbpg6jnvbLvvIzlnZrlrprot7XooY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vvIzmjIHnu63otbDlronlhajjgIHliJvmlrDjgIHnu7/oibLlj5HlsZ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oTlh4blrp7lipvjgIHku7flgLzjgIHmtLvlipvjgIHlkozosJDigJzlm5vmlr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mhL/mma/nm67moIfvvIzogZrlipvlj5HlsZXnhaTngq3lj4rnm7jlhbPkuqf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j4rmlrDog73mupDjgIHljJblt6Xlj4rmlrDmnZDmlpnjgIHljLvlhbvlgaXlur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LvkuJrigJ3vvIzmnoTlu7rigJwzKzXigJ3lhavlvLrkuqfkuJrkvZPns7v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oXlpJblubbkuL7nmoTigJwxKzQrMuKAneWMuuWfn+W4g+WxgO+8jOS8oOe7n+S6p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UuemAoOaPkOWNh++8jOaWsOS6p+S4muaWsOWKqOiDveWfueiCsuWjruWkp++8j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7j+a1juaUtuWFpeWQjOavlOaPkOmrmDcuNDMl77yM5Yid5q2l5a6e546w55S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YCf5bqm5Z6L5ZCR6auY6LSo6YeP5Y+R5bGV44CB55Sx5Lyg57uf6IO95rqQ5ZCR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LiO5paw5YW06IO95rqQ5bm25Li+44CB55Sx5Y2V5LiA54Wk54Kt55Sf5Lq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CR57u85ZCI6IO95rqQ5pyN5Yqh5ZWG4oCc5LiJ5Liq6L2s5Y+Y4oCd44CCMjAxN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iQpeS4muaUtuWFpeOAgeWIqea2puaAu+mineOAgeWHgOWIqea2puOAge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aAu+mineOAgeS4iue8tOeojui0ueetieaMh+agh+aMgee7reS9jeWxheecgeWxn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I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RueS05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cWNtLm5ldC93ZW5hbi9zZG55LTkxNzI2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403D65F8AD471716999DA79AF2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