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79F96510A456EAA20B82EED524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79F96510A456EAA20B82EED524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d6aOf5ZOB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nlubTvvIzmt7HlnLPmtbflt53ogqHk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lhajotYTlrZDlhazlj7jvvIzkuJPms6jkuo7llYbnlKjlhrDmt4fmt4vmnLrjg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nsonlj4rlqIHljJbom4vnrZLnmoTnoJTlj5HjgIHliLbpgKD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pq5jmlrDmioDmnK/kvIHkuJrvvIzkuo4yMDA35bm05Y+C5LiO5Li75oyB6LW36I2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py644CB5Yaw5reH5reL57KJ5Zu95a625qCH5YeG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3seWcs+a1t+W3nemjn+WTgeiuvuWkh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3seWcs+a1t+W3neiCoeS7veeahOS4i+WxnuWFqOi1hOWtkOWFrOWPu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3seWcs++8jOeUn+S6p+WfuuWcsOS9jeS6juW5v+S4nOecgeays+a6kOW4g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Piua4r+a+s+WcsOWMuuWFseiuvuaciTUw5aSa5Liq5YiG5YWs5Y+45ZKM6Zm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PC9wPjxwPua3seWcs+a1t+W3nemjn+WTgeiuvuWkh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4k+azqOS6juWVhueUqOWGsOa3h+a3i+acuuOAgeWGsOa3h+a3i+eyi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ibi+etkueahOeglOWPkeOAgeWItumAoOOAgemUgOWUruWPiuacjeWKo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S4u+iQpeWVhueUqOi9r+WGsOa3h+a3i+acuuOAgeWVhueUqOehr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acuu+8jOS7peWPiui9r+WGsOa3h+a3i+eyieOAgeehrOWGsOa3h+a3i+eyieOAgeWo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i+etkuetieS6p+WTgeOAgjwvcD48cD7kuLrkuoblvIDlj5Hlh7rlhbfmnIn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Tkuqflk4HvvIzlhazlj7jlvJXov5vkuobnvo7lm73jgIHlvrflm73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lhYjov5vpo5/lk4HmioDmnK/vvIzlnKjmt7HlnLPmgLvpg6jorr7nq4vmtbf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TnlKjkuK3lpK7noJTnqbbpmaLvvIzlubbkuI7nkZ7lhbjnmoflrrbnkIblt6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EjnrYnmrKfnvo7jgIHlm73lhoXnmoTokZflkI3np5HnoJTmnLrmnoTlu7rnq4v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nu4Tlu7rlkozln7nlhbvkuobkuIDmlK/pq5jntKDotK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pmJ/kvI3lkozlrqLmiLfmnI3liqHpmJ/kvI3jgILlgZrkuLrkuK3lm73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oTmt4fmt4vmnLrlkozlhrDmt4fmt4vnsonnmoTnlJ/kuqfkvIHkuJrkuYvkuI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o5/lk4Horr7lpIfnmoTkuqflk4HvvIzojrflvpflhajnkIPkuozljYHlpJrpob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Pns7vorqTor4HjgII8L3A+PHA+5YWs5Y+46YCa6L+H5LqGU0dT77yI55Ge5aOr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GM77yJ55qESEFDQ1DvvIjljbHlrrPliIbmnpDkuI7lhbPplK7mjqfliLbngr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rqHnkIbkvZPns7vorqTor4HlkozmuIXnnJ/po5/lk4HorqTor4H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TR1PnmoRJU08tOTAwMei0qOmHj+S9k+ezu+iupOivgeOAgUlTTy0xNDAwM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9IU0FTLTE4MDAx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Yaw5reH5reL5py66I635b6X5LqG5Lit5Zu96LSo6YeP6K6k6K+B5Lit5b+DQ1F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YCa6L+HSUVDRUXnmoRDQua1i+ivle+8iOWbvemZheeUteW3peWnlOWRmOS8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agvOa1i+ivleiupOivge+8ie+8jOWbvemZheiupOivgeacuuaehOi/mOS4uua1t+W3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hui/m+WFpeasp+ebn+W/hemcgOeahENF6K6k6K+B44CBUm9IU+iupOiv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6K6k6K+B44CBTlN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c2ItMzk5OTUwLmh0bWwiPmh0dHBzOi8vZHFjbS5uZXQvd2VuYW4vaGNzcHNiLTM5OTk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79F96510A456EAA20B82EED524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