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B9D718025B383D9918E45BD95E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B9D718025B383D9918E45BD95E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SVEHnk6blsJTloZ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Om5bCU5aGUMTg4N+W5tOWIm+eri+S6juW+t+WbveWTiOag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kNsYXJpb3Pmn6/plJDkuJbihKLml5fkuIvvvIwyMDA15bm0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+Q5L6b5YyF5ousQUdN6JOE55S15rGg5Zyo5YaF55qE44CB6YCC5ZCI5ZCE57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/55So55qE5aSa56eN6KeE5qC85LyY6LSo6JOE55S15rGg5Lqn5ZOB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eTpuWwlOWhlO+8jDE4ODflubTliJv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4jmoLnvvIznn6XlkI3nmoTmsb3ovabok4TnlLXmsaDlk4HniYzkuYvkuID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Yjov5vnmoTlgqjog73op6PlhrPmlrnmoYjkvbzkvbzogIVDbGFyaW9z5p+v6ZS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77yM5o+Q5L6b5YyF5ousQUdN6JOE55S15rGg5Zyo5YaF55qE44CB6YCC5ZCI5ZCE57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/55So55qE5aSa56eN6KeE5qC85LyY6LSo6JOE55S15rGg5Lqn5ZOB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eri+S7peadpe+8jOeTpuWwlOWhlOWIqeeUqOWcqOaZuuaFp+WCqOiDvemihuWf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Wni+e7iOi/veaxguS4uuWFqOeQg+S4u+a1geaxvei9puWOguWVh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iThOeUteaxoOS6p+WTgeWSjOacjeWKoeOAguWFrOWPuOiHtOWKm+S6juegl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+aKgOacr++8jOaMgee7reWIm+aWsO+8jOaIkOS4uuWQhOWkp+efpeWQjeaxvei9p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WItumAoOWVhuWSjOWQiOS9nOS8meS8tOeahOmAieaLqe+8jOi1ouW+l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iAheeahOS/oei1luOAguaLpeaciei2hei/hzEzMOW5tOaCoOS5heWOhuWPs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hlOWTgeeJjO+8jOWgquensOS4lueVjOaxvei9puiThOeUteaxoOihjOS4mueahO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yMDA15bm077yM55Om5bCU5aGU5ZOB54mM6L+b6am75Lit5Zu9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it5Zu95rG96L2m55qE5L2/55So54m55oCn5LiO6ZyA5rGC77yM5Zyo5YW2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+656GA5LiK5omT6YCg5Ye66auY5ZOB6LSo55qE5YWN57u05oqk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5Lul5pyN5Yqh5Lit5Zu95pel55uK5aKe6ZW/55qE5rG96L2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Zy66ZyA5rGC44CCPC9wPjxwPueTpuWwlOWhlOS4jeS7heS4k+azqOS6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+8jOWQjOaXtuS5n+WFs+azqOeOr+Wig+S/neaKpOOAguaJgOacieS6p+WTg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OiThOeUteaxoOaKgOacr+WSjOeOr+S/neeahOWGhemDqOmbtuS7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xvei9pueHg+ayueaViOeOh+aPkOWNh+OAgeiDveiAl+abtOS9juOAgeaxoeafk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1hOa6kOWIqeeUqOeOh+abtOmr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mFydGF0ZXQtNzIyOTcuaHRtbCI+aHR0cHM6Ly9kcWNtLm5ldC93ZW5hbi92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dC03Mj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B9D718025B383D9918E45BD95E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