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5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9834B82A2DAE313294CF3B000B78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834B82A2DAE313294CF3B000B78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5Y+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OTflubTvvIznn6XlkI3nlLXohJHmpIXlk4HniYzvvIzpm4b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Ev55Sf5LqnL+mUgOWUruWSjOacjeWKoeS6juS4gOS9k+eahOS4k+S4muWutuWFt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+aOqOeUn+S6p+WKnuWFrOakhS/mspnlj5Ev5p2/5byP5a625YW377yM5LuO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R5bGV5Yiw5Yqe5YWs5a625YW355qE57O75YiX5Lqn5ZOB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W8uum+meWutuWFt+iCoeS7veaciemZkOWFrOWPuO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OTflubTvvIzluqfokL3kuo7igJzkuK3lm73ovazmpIXkuYvkuaHigJ0tLS0tLe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gOWutumbhu+8iOi9rOakhe+8ieS6p+WTgeiuvuiuo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acjeWKoeS6juS4gOS9k+eahOS4k+S4muWKnuWFrOWutuWFt+S8geS4muOAgjIwMDX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JbllYblkIjotYTmiJDnq4vkuK3lpJblkIjotYTkvIHkuJrvvJsyMDA35bm05oiQ5Yqf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66IKh5Lu95Yi25LyB5Lia44CCPC9wPjxwPuWFrOWPuOS4u+iQpe+8muWQhOexu+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Ft+ezu+WIl+S6p+WTgeOAguaLpeacieeLrOeri+eahOS6p+WTgeeglOWPke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eS7tuWOguWSjOaooeWFt+WItumAoOi9pumXtO+8jOWFrOWPuOaLpeacieWkmuS4q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+8jOaAu+mDqOWNoOWcsDEwMOS6qe+8jOWOguaIv+WNoOWcsOmdouenrzb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kZjlt6U4MDDkvZnkurrvvIzms6jlhozotYTmnKw1NjQw5LiH5YWD77yM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E5qih6L6+NeS4quS6v+OAgjwvcD48cD7lvLrpvpnlrrblhbfku6XlhbboiJLpgIL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tKjph4/nlYXplIDkuo7kuJbnlYzlkITlnLDvvIzlhazlj7jlt7LlnKjnvo7lm7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jgIHliqDmi7/lpKfnrYnlnLDorr7nq4vkuoblm73lpJblip7kuovlpITvvIzlubb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bnlYzkuIrkuozljYHlpJrkuKrlm73lrrblu7rnq4vkuobotLjmmJPlkIjkvZz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qOMjAwMuW5tDfmnIjpobrliKnpgJrov4dJU085MDAx77yaMjAw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0qOmHj+S9k+ezu+iupOivge+8mzIwMDblubQxMOaciOmAmui/h0lTTzE0MDA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6K6k6K+B77ybMjAwNuW5tDEx5pyI6YCa6L+H5LyB5Lia6K6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6Gu6K6k5L2T57O76K6k6K+B77ybMjAwOOW5tOmAmui/h+WbveWGhea4hea0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iJsuS8geS4muiupOivge+8mzIwMDnlubTpgJrov4fnvo7lm73nu7/oibLljavlo6v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qbrmsJTotKjph4/orqTor4HvvIzkuZ/mmK/nnIHlhoXovoPml6nojrflvpfnu7/oibL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rqTor4HnmoTlrrblhbfkvIHkuJrjgIIyMDEx5bm06YCa6L+H5LqGSVNPMTcwMjX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oIflh4bkvZPns7vorqTor4HjgILkuLrkuobmm7Tlpb3mm7Tlv6vnmoTmiorkvIHkuJ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gZrlvLrvvIzkuLrkuobmj5Dpq5jkvIHkuJrnmoTnrqHnkIbmsLTlubPvvIzlu7rnq4v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kvIHkuJrnrqHnkIbmqKHlvI/vvIzkvIHkuJrlr7zlhaXkuoZFUlDnrqHnkIb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lj6/ku6Xmm7Tlpb3lnLDkuI7lm73pmYXmjqXovajvvIzlj4LkuI7lhajnkIP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I8L3A+PHA+5YWs5Y+45LuO5Yib5Yqe5byA5aeL55qE5Y2V5LiA5Lqn5ZOB5Y+R5bG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25YW355qE57O75YiX5Lqn5ZOB77yM5byV6L+b5Zu96ZmF566h55CG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Ym05Zu95aSW566h55CG57uP6aqM77yM57uE5bu65LqG5LiA5pSv5oiQ54af6L+Q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Zif5LyN77yM57uT5ZCI5a6e6ZmF5Yi25a6a5Ye65LiA5aWX5pyJ5pWI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44CC5YWs5Y+45Zyo5Y+R5bGV5Lit5Li65LqG5aKe5by65qC45b+D56ue5LqJ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n5Zu96ZmF5biC5Zy655qE5Y2g5q+U77yM5byV6L+b5rOV5Zu944CB5oSP5aSn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K6+6K6h5biI5Yqg55uf77yM6Ieq5Li76K6+6K6h56CU5Y+R5LqG5aSa5qy+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m255Sz6K+35LqG5LiT5Yip77yM55So5ZOB54mM5p2l5Y+R5bGV5LyB5Lia77yM5aO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Zyo576O5Zu944CB6Iux5Zu944CB5Yqg5ou/5aSn562J5aSa5Zu9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qe5LqL5aSE77yM5a6J6KOFODAw6aG+5a6i5ZKo6K+i5YWN6LS55pyN5Yqh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qG6Kej5Zu96ZmF5a625YW35biC5Zy655qE5L+h5oGv44CC5bm25a+55omA5py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qV5L+d6LSj5Lu76Zmp77yM5L2/6aG+5a6i5Lmw5b6X5pS+5b+D77yM55So5b6X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6L+H5Yeg5bm055qE5LiN5pat5Yqq5Yqb5a6M5ZaE77yM5oiR5Lus55qE5Lqn5ZO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u95YaF5aSW5a6i5oi36Z2S552Q77yM5a6i5oi3576k56iz5Lit5pyJ5omp77y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q+U6L+F6YCf5aKe5Yqg44CC5by66b6Z5a625YW35bey5Y+R5bGV5oiQ5Li6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25YW35Lia55qE5LiA5Liq5oiQ54af5ZOB54mM44CCPC9wPjxwPueri+i2s+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xleacm+acquadpe+8jOS4gOS4quWFhea7oeernuS6ieWSjOWVhuacuueahOW5tOS7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dpeS4tO+8jOW8uum+meS6uuWwhuacrOedgOKAnOS/neivgei0qOmHj+OAge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WRqOWIsOacjeWKoeKAneeahOWul+aXqO+8jOmBteW+quKAnOasvuasvuawk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utui/veaxguKAneeahOS6p+WTgeeQhuW/te+8jOWvueavj+S4gOS7tuS6p+WTge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ecn+ivmueahOa/gOaDhe+8jOWKm+S6ieeyvuebiuaxgueyvu+8jOWKm+axguS7peWu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WunueUqOe7n+S4gOeahOS6p+WTgeWlieeMruS6juWFqOeQg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HktODk1NT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eS04OTU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834B82A2DAE313294CF3B000B78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