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23F931BB829D146F863754B1E0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23F931BB829D146F863754B1E0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oSP54m5UEFMRVRU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rS+5oSP54m55pyN6aWw5pyJ6ZmQ5YWs5Y+45Yib56uL5LqOMTk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i1hOacrOS4gOS6v+WFg++8jOaYr+S4gOWutumbhuiuvuiuoeOA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eOsOS7o+WMluacjeijhe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k+S4muilv+ijheeUn+S6p+iuvuWkh+WSjOa1geawtOe6v++8jOS6p+WTg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S6jOWNgeWkmuS4quecgeOAgeW4guOAgeiHquayu+WMuu+8jOi/nOmUgOasp+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a0su+8jOWFt+acieihjOS4muWItuacjeOAgeiBjOS4muijheeUn+S6p+i1hOag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TMwMOS9meWutuengeS6uuWumuWItuWTgeeJjOaPkOS+m+aflOaAp+eUn+S6p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aSkeOAgjwvcD48cD7ooaPlpK7lhajlk4Hnsbvml7blsJrllYbliqHlpbPoo4X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bDljYHlubTno6jkuIDliZHmiZPpgKDnmoTlhajlk4Hnsbvml7blsJrllYbliqHlpb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lrprliLbmmbrpgKDlubPlj7DmmK/lhazlj7jovazlnovljYfnuqfnmoTmiJ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j7DliKnnlKjmtL7mhI/nibkyOeW5tOaJgOenr+e0r+eahOi/keWNg+S4h+Wuou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i+aVsOaNru+8jOW7uuaIkOS4nOilv+WQiOeSp+iejemAmuWFqOeQg+eahOS4iuS6v+eJ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aNruW6k++8jOaVsOeZvuWQjeS7juS4mui2hTEw5bm055qE4oCc6JOd6ZK75oqA5bi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5Ye657K+5rmb5bel6Im65ZOB6LSo77yM5q+P5a2j57K+5b+D5Y6f5Yib6L+RMz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WG5Yqh5aWz6KOF44CCPC9wPjxwPuWFrOWPuOS4k+azqOS4k+S4muOAgei0qOmH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cjeWKoeeyvuelnu+8jOWcqOS4mueVjOS6q+acieiJr+WlveeahOWPo+eik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iDlhazlj7jntKfpmo/ml7bku6PmtYHooYzotovlir/vvIzkvb/lkITnsbvmnI3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4vnu4jotbDlnKjluILlnLrliY3msr/vvIzlgZrliLDmrL7mrL7mtY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5dHBhbGV0LTMzMTkx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5dHBhbGV0LTMzMTk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23F931BB829D146F863754B1E0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