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2503081AEA1B90AEE6917EAC12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2503081AEA1B90AEE6917EAC12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2V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lue9leazieWkqeeEtuiLj+aJk+awtOeUsem7kem+meaxn+ecgeS4lue9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aKgOWPkeWxleaciemZkOi0o+S7u+WFrOWPuOiNo+iqieWHuuWTge+8jOWn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m73lhoXovoPml6nnmoTlpKnnhLboi4/miZPmsLTnlJ/kuqfkvIHkuJr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sLTkuI7kurrkvZPlgaXlurflhbPns7vnmoTmjqLntKLvvIzkvKDmkq3lgaXlurf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ofljJY8L3N0cm9uZz48L3A+PGgyPuWTgeeJjOeugOS7izwvaDI+PHA+6buR6b6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2V5rOJ56eR5oqA5Y+R5bGV5pyJ6ZmQ6LSj5Lu75YWs5Y+477yI5pu+55So5ZCN77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5yB5LiW572V5rOJ6aWu5ZOB5pyJ6ZmQ6LSj5Lu75YWs5Y+477yJ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aYr+WkqeeEtuaXoOawlOW8seeiseaAp+iLj+aJk+awtOeahOWPkeeOsOiA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leazieeahOmXruS4lu+8jOS9v+S4reWbveaIkOS4uuS6huS4lueVjOesrOS6lOS4q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eEtuiLj+aJk+awtOeahOWbveWutuOAguawtOa6kOWcsOS9jeS6jum7kem+meaxn+ec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nOWOv+WuneaziemVh+i/nOmDiu+8jOWNoOWcsOmdouenr+i/kTUuN+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+i2hei/hzHkuIflubPmlrnnsbPjgILmsLTmupDlnLDlkajovrn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kvJjnvo7vvIzml6Dlt6XkuJrjgIHlhpzkuJrmsaHmn5PvvIzkuLrljp/nlJ/m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vvIzkuLrkuJbnvZXms4nmj5DkvpvkuoblpKnnhLbml6DmsaHmn5PnmoT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LrjgILkuJbnvZXms4nkvY3kuo7ljJfkuqznmoTov5DokKXkuK3lv4PvvJrljJfkuqz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rbnp5HmioDmnInpmZDlhazlj7jvvIzpgJrov4fpgY3luIPlhajlm73nmoTkvJrlkZ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nvZHnu5zvvIzlsIbkuqflk4HplIDllK7oh7Plhajlm73lkITlnLDvvIzkuL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JbnvZXms4nnlKjmiLfmj5DkvpvotLTlv4PnmoTmnI3liqHjgII8L3A+PHA+5Li6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2V5rOJ55qE5aSp54S25ZOB6LSo77yM5YWs5Y+45LuO5Lqn5ZOB55Sf5Lqn44CB5YK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SA5ZSu5YWo56iL5Lil5qC85oqK5o6n44CC5LiW572V5rOJ5Zyo5Lyg6YCS5aSp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B5LiT5rOo44CB5ZOB6LSo55qE5ZOB54mM55CG5b+155qE5ZCM5pe277yM5Lm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p5oKo5Zyo5q+P5LiA5Liq6aWu55So5pe25Yi76YO96IO95Lqr5Y+X5Yiw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aHItMzk1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2hyLTM5NTg1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2503081AEA1B90AEE6917EAC12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